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eastAsia="Cambria"/>
          <w:b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к приказу УО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7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kern w:val="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kern w:val="0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«Готовность образовательных организаций к в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ООО и ФГОС СО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МОУ «Данковская СОШ»</w:t>
      </w:r>
    </w:p>
    <w:p>
      <w:pPr>
        <w:pStyle w:val="Normal"/>
        <w:jc w:val="center"/>
        <w:rPr/>
      </w:pPr>
      <w:r>
        <w:rPr/>
        <w:t>наименование ОО</w:t>
      </w:r>
    </w:p>
    <w:p>
      <w:pPr>
        <w:pStyle w:val="Normal"/>
        <w:rPr>
          <w:b/>
          <w:b/>
        </w:rPr>
      </w:pPr>
      <w:r>
        <w:rPr>
          <w:b/>
        </w:rPr>
        <w:t>Дата заполнения: 05.05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44"/>
        <w:gridCol w:w="142"/>
        <w:gridCol w:w="425"/>
        <w:gridCol w:w="567"/>
        <w:gridCol w:w="373"/>
        <w:gridCol w:w="15"/>
        <w:gridCol w:w="15"/>
        <w:gridCol w:w="15"/>
        <w:gridCol w:w="7"/>
        <w:gridCol w:w="993"/>
        <w:gridCol w:w="141"/>
        <w:gridCol w:w="6"/>
        <w:gridCol w:w="15"/>
        <w:gridCol w:w="1113"/>
        <w:gridCol w:w="142"/>
        <w:gridCol w:w="2835"/>
      </w:tblGrid>
      <w:tr>
        <w:trPr/>
        <w:tc>
          <w:tcPr>
            <w:tcW w:w="10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онное обеспечение введения ФГОС 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создание различных педагогических объединений, планирование их работы,</w:t>
            </w:r>
          </w:p>
          <w:p>
            <w:pPr>
              <w:pStyle w:val="Normal"/>
              <w:rPr/>
            </w:pPr>
            <w:r>
              <w:rPr/>
              <w:t>организация взаимодействия с учреждениями дополните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lang w:val="en-US"/>
              </w:rPr>
              <w:t>-201</w:t>
            </w:r>
            <w:r>
              <w:rPr/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о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  <w:r>
              <w:rPr>
                <w:lang w:val="en-US"/>
              </w:rPr>
              <w:t>-201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ируе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форма контро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бочей группы (координационного совета) школы по вопросам введения и реализации ФГОС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(-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пределение функционала рабочей группы на основе положения о рабочей групп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плана-графика введения ФГОС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-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-график введения ФГОС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тодической работы школы по введению ФГОС с учётом мероприятий по внутришкольному повышению квалификации уч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-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дополнения в план методической работы школы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и утверждение ООП ОО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(-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заседания рабочей группы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заседания педагогического совет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каз об утверждении программы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грамм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Разработка и утверждение ООП СО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рабочих программ отдельных учебных предметов с учетом примерных программ по учебным предметам, а также авторских программ по предмет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(-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и утверждение программы внеурочной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(-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и утверждение программы воспитания и социал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(-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системы оценки достижения планируемых результа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(-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редительные документы в соответствии с требованиями ФГО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(-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редительные докумен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отовности к введению ФГОС  педагог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анкетирования педагогов</w:t>
            </w:r>
          </w:p>
          <w:p>
            <w:pPr>
              <w:pStyle w:val="Normal"/>
              <w:rPr/>
            </w:pPr>
            <w:r>
              <w:rPr/>
              <w:t>(или справк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школе условий и ресурсного обеспечения реализации ООП в соответствии с требованиями ФГО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-)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% от требуемых услов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мооцен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 действующим санитарным и противопожарным нормам, нормам охраны труда работников образовательной орган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-)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% от требуемых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мооцен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опыта реализации ФГОС НОО, ФГОС ОО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 положительный опыт, который может быть использован в основной школе (справка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совещаниях муниципального и регионального уровней по вопросам ФГОС ООО, ФГОС СО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заинтересованных лиц о результатах семинар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ьной библиотеки необходимыми УМК, учебными  пособия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раздела плана внутришкольного контроля   введения ФГОС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здела плана ВШК «Введения и реализация ФГОС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вышения квалификации (курсовая подготовка) по вопросам ФГОС ООО, ФГОС СОО  и формирование зая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(-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явок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    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       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 педагогических и руководящих работников, заявка на курсы повышения квалификации на 2017 – 2018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педагогами и руководящими работниками методических мероприятий пилотных  шко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совершенствованию деятельности школы, изучения опыта рабо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учреждениями дополнительного образования, согласование общего плана рабо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модели социального партнёрства для реализации ФГОС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грамм, входящих в состав ООП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рабочей группы (координационного совета) по вопросам введения в ФГ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рабочей группы, изменения и дополнения в план действий</w:t>
            </w:r>
          </w:p>
        </w:tc>
      </w:tr>
      <w:tr>
        <w:trPr/>
        <w:tc>
          <w:tcPr>
            <w:tcW w:w="10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Нормативное обеспечение введения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дача:</w:t>
            </w:r>
            <w:r>
              <w:rPr/>
              <w:t xml:space="preserve"> создание в школе необходимой правовой базы, задающей управленческий механизм введения 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нормативно-правовых документов (сайт, диск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введение ФГОС, доведение нормативных документов до сведения всех заинтересованных ли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е о системе оценок, формах и порядке проведения промежуточной аттестации в соответствии с требованиями ФГО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утвержденное  в соответствии  с требованиями действующего Закона об образова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я плана-графика введения ФГОС  и плана- контроля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введения ФГОС</w:t>
            </w:r>
          </w:p>
          <w:p>
            <w:pPr>
              <w:pStyle w:val="Normal"/>
              <w:rPr/>
            </w:pPr>
            <w:r>
              <w:rPr/>
              <w:t xml:space="preserve">План-контроль введения ФГОС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работников ОО  в соответствие с требованиями ФГОС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 базисного  учебного плана  в соответствии  с  ФГОС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ОП  школы с учётом новых требований к результатам образования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ая образовательная программа основного общего образования школы</w:t>
            </w:r>
          </w:p>
          <w:p>
            <w:pPr>
              <w:pStyle w:val="Normal"/>
              <w:rPr/>
            </w:pPr>
            <w:r>
              <w:rPr/>
              <w:t>Основная образовательная программа среднего общего образования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у развития школ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го направления развития школы в соответствии с требованиями ФГ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взаимодействии с учреждениями дополнительного образования детей, с учреждениями культуры и спор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Кадровое обеспечение перехода на ФГО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ча:</w:t>
            </w:r>
            <w:r>
              <w:rPr/>
              <w:t xml:space="preserve"> создать условия для непрерывного профессионального развития руководящих и педагогических работников школы с целью  доведения  уровня  их квалификации до  соответствия требованиям квалификационных характеристик, квалификационной категории и требованиям ФГОС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огноза обеспечения основной школы педагогическими  кадрами на 2017-2018  и перспективу 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заполнению вакантных мест, определение очерёдности курсовой подгото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квалификации  учителей 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 и Высш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месте %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готовности педагогов к реализации ФГОС 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ых потребностей и профессиональных затруднений работников ОО и внесение изменений в план курсовой подготовки педагогов ОО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ая подготовка педагогических и управленческих кадров к введению ФГОС </w:t>
            </w:r>
          </w:p>
        </w:tc>
      </w:tr>
      <w:tr>
        <w:trPr>
          <w:trHeight w:val="1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боте проблемных семинаров по вопросам введения ФГОС на базе образовательных организаций  района и области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  <w:p>
            <w:pPr>
              <w:pStyle w:val="Normal"/>
              <w:rPr/>
            </w:pPr>
            <w:r>
              <w:rPr/>
              <w:t>Кол-во семин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  работников</w:t>
            </w:r>
          </w:p>
        </w:tc>
      </w:tr>
      <w:tr>
        <w:trPr>
          <w:trHeight w:val="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оценка качества педагогической деятельности по введению ФГ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сбоев в работе по введению ФГОС (справка)</w:t>
            </w:r>
          </w:p>
        </w:tc>
      </w:tr>
      <w:tr>
        <w:trPr/>
        <w:tc>
          <w:tcPr>
            <w:tcW w:w="10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Научно – методическое обеспечение перехода на ФГ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формирование учебно-методической базы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овышения квалификации педагогов школы на школьном уровне через изучение опыта других ОО, обмен опытом между коллега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 пед. коллективе базовых документов ФГОС 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методического обеспечения образовательного процесса в соответствии с требованиями ФГОС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а приобретение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учебных предметов, КТП  с учетом формирования УУД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аких классов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, КТ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дополнительного образования  с учетом формирования УУД  и их преемственности с  урочной деятельностью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граммы преемственности начального общего и основного общего образования при реализации ФГОС ООО, основного общего образования и среднего общего образования при реализации ФГОС СОО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ционной работы по вопросам  введения ФГОС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программа (журнал консультаци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едагогических советов по вопросам  введения ФГОС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разделов медиатеки шко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ГОС. Нормативно-правовая база»</w:t>
            </w:r>
          </w:p>
          <w:p>
            <w:pPr>
              <w:pStyle w:val="Normal"/>
              <w:rPr/>
            </w:pPr>
            <w:r>
              <w:rPr/>
              <w:t>«ФГОС. Методические рекомендации»</w:t>
            </w:r>
          </w:p>
          <w:p>
            <w:pPr>
              <w:pStyle w:val="Normal"/>
              <w:rPr/>
            </w:pPr>
            <w:r>
              <w:rPr/>
              <w:t>«ФГОС. Внеурочная деятельность»</w:t>
            </w:r>
          </w:p>
          <w:p>
            <w:pPr>
              <w:pStyle w:val="Normal"/>
              <w:rPr/>
            </w:pPr>
            <w:r>
              <w:rPr/>
              <w:t>«ФГОС. Рабочие программы по предметам»</w:t>
            </w:r>
          </w:p>
          <w:p>
            <w:pPr>
              <w:pStyle w:val="Normal"/>
              <w:rPr/>
            </w:pPr>
            <w:r>
              <w:rPr/>
              <w:t>«ФГОС. Из опыта работы»</w:t>
            </w:r>
          </w:p>
          <w:p>
            <w:pPr>
              <w:pStyle w:val="Normal"/>
              <w:rPr/>
            </w:pPr>
            <w:r>
              <w:rPr/>
              <w:t>«ФГОС. Воспитательная работа»</w:t>
            </w:r>
          </w:p>
          <w:p>
            <w:pPr>
              <w:pStyle w:val="Normal"/>
              <w:rPr/>
            </w:pPr>
            <w:r>
              <w:rPr/>
              <w:t>«ФГОС. Профилизация»</w:t>
            </w:r>
          </w:p>
          <w:p>
            <w:pPr>
              <w:pStyle w:val="Normal"/>
              <w:rPr/>
            </w:pPr>
            <w:r>
              <w:rPr/>
              <w:t>«ФГОС, УУД, Технология формирования и оценивания»</w:t>
            </w:r>
          </w:p>
          <w:p>
            <w:pPr>
              <w:pStyle w:val="Normal"/>
              <w:rPr/>
            </w:pPr>
            <w:r>
              <w:rPr/>
              <w:t>«ФГОС. Контроль и оценка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выпуск дис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банка методических разработок по вопросам введения ФГОС: обобщение опыта, методические разработки отдельных уроков и занятий внеурочной деятельности,   выступления на конференциях, публикации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боты, публикация, материалы для публичного отчё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я базы элективных и факультативных курсов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круж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круж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аза элективных и факультативных курсов школы</w:t>
            </w:r>
          </w:p>
        </w:tc>
      </w:tr>
      <w:tr>
        <w:trPr/>
        <w:tc>
          <w:tcPr>
            <w:tcW w:w="10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Информационное обеспечение перехода ОО на ФГ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обеспечить информационную среду введения ФГОС  в школе, обеспечить открытость данного процес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ественного мнения по вопросам введения ФГОС через сайт и опросные листы, внесение дополнений в ООП  школы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необходимости коррекция ООП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едагогов и обучающихся к информационно-образовательным ресурсам, техническим средствам обучени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оступа к Интернет-ресурс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подготовке к введению ФГОС, результатах введения  в  ОО через школьный сайт и стендовые материалы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сайта, стен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 использование электронного документооборота в образовательном процессе (электронный дневник, электронный журнал, мониторинг, ВШК)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оступ к информации для различных категорий пользова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 и использование электронных учебников в образовательном процессе, тестирования и контроля домашнего задания с использованием ИКТ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учебного процес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включением вопросов о реализации ФГОС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10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Финансово-экономическое обеспечение реализации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Задача: </w:t>
            </w:r>
            <w:r>
              <w:rPr/>
              <w:t>создание необходимых финансовых и материально-технических условий   реализации ООП ООО и ООП СОО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материально-технической, учебно-методической базы с целью определения её соответствия ФГОС  и определение необходимых потребностей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ить потребности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обеспечению материально-технической базы школы в соответствии с требованиями ФГОС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еобходимого материального и технического оборудования в соответствии с требованиями ФГОС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-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3:00Z</dcterms:created>
  <dc:creator>111</dc:creator>
  <dc:description/>
  <cp:keywords/>
  <dc:language>en-US</dc:language>
  <cp:lastModifiedBy>Завуч</cp:lastModifiedBy>
  <cp:lastPrinted>2017-05-08T12:30:00Z</cp:lastPrinted>
  <dcterms:modified xsi:type="dcterms:W3CDTF">2017-05-24T09:32:00Z</dcterms:modified>
  <cp:revision>132</cp:revision>
  <dc:subject/>
  <dc:title>План-график введения ФГОС ООО</dc:title>
</cp:coreProperties>
</file>