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ормы работы  в рамках внеурочной деятельности.</w:t>
      </w:r>
    </w:p>
    <w:tbl>
      <w:tblPr>
        <w:tblW w:w="1092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3"/>
        <w:gridCol w:w="3093"/>
        <w:gridCol w:w="3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  <w:r>
              <w:rPr>
                <w:b/>
                <w:lang w:val="ru-RU"/>
              </w:rPr>
              <w:t xml:space="preserve">  (</w:t>
            </w:r>
            <w:r>
              <w:rPr>
                <w:b/>
              </w:rPr>
              <w:t>рабочие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first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first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" w:hanging="0"/>
              <w:jc w:val="both"/>
              <w:rPr>
                <w:rFonts w:eastAsia="Calibri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Общая физическая подготовка (ОФП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-Учимся игр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-Игровая эко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-Азбука дорожного дви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- Уроки Доктора Прир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firstLine="18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Занятия в специальном помещении, на свежем воздухе, соревнования, игры, спортивные игры развивающего характера. Беседы о ЗОЖ, участие в оздоровительных процедурах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турни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Социально значимые спортивные и оздоровительные акции-проек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сесторонне гармоническое развитие личности ребенка, формирование представлений о единстве и взаимовлиянии различных видов здоровья человека: физического, нравственного, социально психологического:формирование мотивации к сохранению и укреплению здоровь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Знакомство с народной игровой культурой, развитие пластичности; организация активного сотворчества детей, их  физического развития.</w:t>
            </w:r>
          </w:p>
        </w:tc>
      </w:tr>
      <w:tr>
        <w:trPr>
          <w:trHeight w:val="3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4"/>
              <w:jc w:val="both"/>
              <w:rPr>
                <w:rFonts w:eastAsia="Calibri"/>
                <w:lang w:eastAsia="en-US"/>
              </w:rPr>
            </w:pPr>
            <w:r>
              <w:rPr/>
              <w:t>Духовно -нравствен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Тропинка к своему 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(этика +психология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экскурсия, этические занятия (приобретение знаний об этике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 жизни человека, о принятых в обществе нормах поведения и общения), психологические тренинги, психологическая мастерская, тренинг личностного роста, психологические и ролевые игры, разыгрывание жизненных ситуаций, арт –терапия (сказкоитерапия, музыкотерапия, изотерапия), этический диало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Формирование адекватной дифференцированной самооценки внутренней позиции школь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щекультурно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 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зучаем край род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jc w:val="both"/>
              <w:rPr>
                <w:rFonts w:eastAsia="Calibri"/>
                <w:lang w:val="ru-RU" w:eastAsia="en-US"/>
              </w:rPr>
            </w:pPr>
            <w:r>
              <w:rPr/>
              <w:t>- Хор</w:t>
            </w:r>
            <w:r>
              <w:rPr>
                <w:lang w:val="ru-RU"/>
              </w:rPr>
              <w:t>овое п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походы, экскурсии, краеведческая экспедиция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выставки, фестивали искусств, праздники, концерты, инсценировки, спектак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eastAsia="Calibri"/>
                <w:lang w:eastAsia="en-US"/>
              </w:rPr>
            </w:pPr>
            <w:r>
              <w:rPr/>
              <w:t>Социальные проекты, благотворительные а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Знакомство с основами православной культуры, в том числе традициями Серпуховского  района,  приобретение знаний об истории своей семьи, Отеч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бережного отношения к окружающей среде.  Расширение знаний об истории района, области, формирование ценностного отношения к природе родного кра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ценностных отношений к культуре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4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щеинтеллектуально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4" w:hanging="144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Занимательный англий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" w:hanging="144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а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" w:hanging="144"/>
              <w:jc w:val="both"/>
              <w:rPr>
                <w:rFonts w:eastAsia="Calibri"/>
                <w:color w:val="FF0000"/>
                <w:lang w:val="ru-RU" w:eastAsia="en-US"/>
              </w:rPr>
            </w:pPr>
            <w:r>
              <w:rPr>
                <w:lang w:val="ru-RU"/>
              </w:rPr>
              <w:t>-Я- исследоват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39" w:firstLine="36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Беседы, продуктивные (инновационные) игры, эксперименты, наблюдения, экспресс-исследования, коллективные, групповые и индивидуальные исследования, защита исследовательских работ, коллективные путешествия, посещение объектов с исследовательской цель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Развитие различных видов памяти, внимания, воображения,   формирование  самостоятельности, развитие самосознания и самоконтроля. Обогащение запаса учащихся научными понятиями и законами, способствование формированию мировоззрения, функциональной грамот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Опыт исследовательский деятельности, опыт публичного выступления, детские исследовательские проекты, внешкольные акции познавательной направленности (олимпиады, конференции, День науки и творчества)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firstLine="360"/>
              <w:jc w:val="both"/>
              <w:rPr>
                <w:rFonts w:eastAsia="Calibri"/>
                <w:lang w:eastAsia="en-US"/>
              </w:rPr>
            </w:pPr>
            <w:r>
              <w:rPr/>
              <w:t>Социа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firstLine="180"/>
              <w:jc w:val="both"/>
              <w:rPr>
                <w:rFonts w:eastAsia="Calibri"/>
                <w:lang w:eastAsia="en-US"/>
              </w:rPr>
            </w:pPr>
            <w:r>
              <w:rPr/>
              <w:t>Дорогою доб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Беседы, встречи с интересными людьми, экскурсии, участие в школьных трудовых рейдах, выпуск школьной газеты, социальное проектирование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праздники; конкурсы, выстав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Формирование потребности в реализации основ правильного поведения в поступках 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firstLine="176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ыработка чувства ответственности и уверенности в своих силах. Социализация младшего школьника, акцентирование внимания на ценностях семьи, родного дома, малой родин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8:00Z</dcterms:created>
  <dc:creator>User</dc:creator>
  <dc:description/>
  <cp:keywords/>
  <dc:language>en-US</dc:language>
  <cp:lastModifiedBy>7</cp:lastModifiedBy>
  <dcterms:modified xsi:type="dcterms:W3CDTF">2012-02-15T14:43:00Z</dcterms:modified>
  <cp:revision>4</cp:revision>
  <dc:subject/>
  <dc:title/>
</cp:coreProperties>
</file>