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иложение № 1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ОО  МОУ «Данковская СОШ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еурочная деятельность по предметам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/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учебный год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Начальная школа (1-4 классы). </w:t>
      </w:r>
      <w:r>
        <w:rPr>
          <w:b/>
          <w:bCs/>
          <w:color w:val="000000"/>
          <w:sz w:val="24"/>
        </w:rPr>
        <w:t>Организация внеурочной деятельности  в рамках реализации ФГОС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0"/>
        <w:gridCol w:w="3070"/>
        <w:gridCol w:w="3071"/>
        <w:gridCol w:w="307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ать форму работы, название кружка, предмет, направление  и т.д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 –оздоровите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 игрой круглый год -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доровячок 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 игрой круглый год 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збука безопасности -2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 игрой круглый год 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доровячок 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збука безопасности-2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 игрой круглый год -1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Здоровячок 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збука безопасности-2ч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 –нравствен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ославная культура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ославная культура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тическая грамматика -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ославная культура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 гостях у сказки -2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ославная культура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 гостях у сказки -2ч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нимательный английский 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говор о правильном питании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ропинка к своему Я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учи меня играть -1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Умники и умницы -2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Шахматная азбука -3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форматика 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ропинка к своему Я-1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Умники и умницы-3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играем, посчитаем 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форматика -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еселая грамматика-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я читалия-2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ропинка к своему Я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уть к грамотности-2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Умники и умницы -4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форматика -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ропинка к своему Я- 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нимательный русский -1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Умники и умницы -4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форматика -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кола развития речи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стерская выразительного чтения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збука здоровья-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знавайка 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лшебный мир оригами-2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говор о правильном питании-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лшебный мир оригами-2ч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кология моего дома -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говор о правильном питании-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кология моего дома -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сновная школа (5-9 классы). </w:t>
      </w:r>
      <w:r>
        <w:rPr>
          <w:b/>
          <w:bCs/>
          <w:color w:val="000000"/>
          <w:sz w:val="24"/>
        </w:rPr>
        <w:t>Организация внеурочной деятельности  в рамках реализации ФГОС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438"/>
        <w:gridCol w:w="3159"/>
        <w:gridCol w:w="3119"/>
        <w:gridCol w:w="1701"/>
        <w:gridCol w:w="177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ать форму работы, название кружка, предмет, направление  и т.д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а,б 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 –оздоров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П (1+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уховно – нравствен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ная культура (1+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ная культура 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ная культура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ивительная планета (1+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ивительная планета 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ивительная планета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ельная история и ИКТ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раз в пятый класс (1+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атр «Парадиз» -2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 к своему Я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ая планета (1+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е музееведы 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под микроскопом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Основная школа (5-9 классы).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438"/>
        <w:gridCol w:w="2439"/>
        <w:gridCol w:w="2439"/>
        <w:gridCol w:w="2439"/>
        <w:gridCol w:w="243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форму работы, название кружка, предмет, направл  и т.д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ружок «От слова к тексту», 1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ружок матем. «Крепкий орешек»,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Мир психологии»-1ч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ОФП (общая физическая подготовка) -2ч   (5,6,7,8 кл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НЭОУ «ЭКОИР» -1ч. (7,8,9 кл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Средняя школа (10-11 классы).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57"/>
        <w:gridCol w:w="4857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ать форму работы, название кружка, предмет, направление  и т.д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П (общая физическая подготовка) -2ч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й кружок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ир психологии. Практическая психология -1ч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________________О.В.Кабанова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15:00Z</dcterms:created>
  <dc:creator>User</dc:creator>
  <dc:description/>
  <cp:keywords/>
  <dc:language>en-US</dc:language>
  <cp:lastModifiedBy>Завуч</cp:lastModifiedBy>
  <cp:lastPrinted>2016-09-07T18:52:00Z</cp:lastPrinted>
  <dcterms:modified xsi:type="dcterms:W3CDTF">2016-09-07T15:52:00Z</dcterms:modified>
  <cp:revision>48</cp:revision>
  <dc:subject/>
  <dc:title>Приложение №  7</dc:title>
</cp:coreProperties>
</file>