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ализации комплекса мер по модернизации общ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ОУ « Данковская средняя общеобразовательная школа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"/>
        <w:jc w:val="both"/>
        <w:rPr/>
      </w:pPr>
      <w:r>
        <w:rPr/>
        <w:t xml:space="preserve">Приоритетной задачей школы является создание образовательной среды, способствующей повышению качества образования, социализации ребенка, с учетом его потребностей, интересов, возможностей, совершенствование профессионализма педагога в соответствии с целями, задачами </w:t>
      </w:r>
      <w:r>
        <w:rPr>
          <w:color w:val="000000"/>
        </w:rPr>
        <w:t xml:space="preserve">модернизации </w:t>
      </w:r>
      <w:r>
        <w:rPr/>
        <w:t xml:space="preserve">Российского образования. На ее решение направлены следующие мероприятия: </w:t>
      </w:r>
    </w:p>
    <w:p>
      <w:pPr>
        <w:pStyle w:val="Normal"/>
        <w:autoSpaceDE w:val="false"/>
        <w:ind w:first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rPr/>
      </w:pPr>
      <w:r>
        <w:rPr>
          <w:b/>
          <w:bCs/>
          <w:color w:val="181910"/>
        </w:rPr>
        <w:t>1. Организационно-управленческое, нормативное и методическое обеспечение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181910"/>
        </w:rPr>
      </w:pPr>
      <w:r>
        <w:rPr>
          <w:color w:val="181910"/>
        </w:rPr>
        <w:t>Определён школьный оператор по сопровождению реализации Комплекса 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Скоординирована работа по выполнению показателей результативности Комплекса мер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Проведена работа по соотношению среднемесячной заработанной платы учителей школы за IV квартал предыдущего года и среднемесячной, по данным Федеральной службы государственной статистики, заработанной платы работников в целом по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Определена доля школьников, обучающихся по федеральным государственным образовательным стандартам в школе, в общей численности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Определена доля учителей и руководителей школы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Определена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Проведён мониторинг потребления по всем видам топливно-энергетических ресурсов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При планировании деятельности школы используются методические рекомендации Национальной образовательной инициативы «Наша новая школа», учитывающие задачи и приоритеты реализации Комплекса 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rFonts w:eastAsia="Times New Roman"/>
          <w:color w:val="181910"/>
        </w:rPr>
        <w:t xml:space="preserve"> </w:t>
      </w:r>
      <w:r>
        <w:rPr>
          <w:color w:val="181910"/>
        </w:rPr>
        <w:t>Состоялись заседания Педагогического совета, заседания Управляющего Совета школы по реализации планов выполнения Комплекса мер, родительские собр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 xml:space="preserve">Размещён на сайте школы публичный доклад, в котором отражены направления </w:t>
      </w:r>
      <w:r>
        <w:rPr/>
        <w:t>комплекса мер по модернизации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181910"/>
        </w:rPr>
      </w:pPr>
      <w:r>
        <w:rPr>
          <w:color w:val="181910"/>
        </w:rPr>
        <w:t xml:space="preserve">Проведена инвентаризация материально-технической базы МОУ «Данковская СОШ». </w:t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  <w:t>2. Информационное обеспечение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  <w:t>Реализуется школьный медиаплан по информационному освещению реализации комплекса мер по модернизации общего образования в школе: освещается на сайте школы, в школьной газете.</w:t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  <w:t>3. Материально-техническое обеспечение, закупка и поставка оборудования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  <w:t xml:space="preserve">Проведена поставка: 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  <w:t>-школьного автобуса (по федеральной программе);</w:t>
      </w:r>
    </w:p>
    <w:p>
      <w:pPr>
        <w:pStyle w:val="Normal"/>
        <w:jc w:val="both"/>
        <w:rPr>
          <w:color w:val="181910"/>
        </w:rPr>
      </w:pPr>
      <w:r>
        <w:rPr>
          <w:color w:val="181910"/>
        </w:rPr>
        <w:t>-компьютерного оборудования,  оборудования для столовой (регион. бюджет)</w:t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  <w:t>4. Обучение кадров, аттес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 xml:space="preserve">В условиях введения ФГОС начального общего образования осуществлено прохождение курсов повышения квалификации учителями и администрацией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181910"/>
        </w:rPr>
      </w:pPr>
      <w:r>
        <w:rPr>
          <w:color w:val="181910"/>
        </w:rPr>
        <w:t>Обновлена персонифицированная база данных о педагогических работниках, прошедших повышение квалификации для работы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Работа по аттестации учителей организована в соответствии с новым порядком аттестации педагогических работников.</w:t>
      </w:r>
    </w:p>
    <w:p>
      <w:pPr>
        <w:pStyle w:val="Normal"/>
        <w:jc w:val="both"/>
        <w:rPr>
          <w:b/>
          <w:b/>
          <w:bCs/>
          <w:color w:val="181910"/>
        </w:rPr>
      </w:pPr>
      <w:r>
        <w:rPr>
          <w:b/>
          <w:bCs/>
          <w:color w:val="181910"/>
        </w:rPr>
        <w:t>5. Монитор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Организована работа в системе электронного мониторинга модернизации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Проводится  мониторинг введения ФГОС на  начальной ступени обучения (1,2кл). в т.ч. внеучебных дост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Проводится мониторинг динамики роста заработанной платы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Внесены изменения в локальные акты школы, определяющие порядок и критерии распределения стимулирующей части фонда оплаты труда учителей (Положение о СЧ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181910"/>
        </w:rPr>
      </w:pPr>
      <w:r>
        <w:rPr>
          <w:color w:val="181910"/>
        </w:rPr>
        <w:t>Проведено заседание управляющего совета школы по согласованию распределения стимулирующей части фонда оплаты труда учителей.</w:t>
      </w:r>
    </w:p>
    <w:p>
      <w:pPr>
        <w:pStyle w:val="Normal"/>
        <w:rPr>
          <w:color w:val="181910"/>
        </w:rPr>
      </w:pPr>
      <w:r>
        <w:rPr>
          <w:color w:val="1819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О.В.К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2:00Z</dcterms:created>
  <dc:creator>7</dc:creator>
  <dc:description/>
  <cp:keywords/>
  <dc:language>en-US</dc:language>
  <cp:lastModifiedBy>7</cp:lastModifiedBy>
  <cp:lastPrinted>2012-02-27T14:25:00Z</cp:lastPrinted>
  <dcterms:modified xsi:type="dcterms:W3CDTF">2012-02-27T11:26:00Z</dcterms:modified>
  <cp:revision>5</cp:revision>
  <dc:subject/>
  <dc:title/>
</cp:coreProperties>
</file>