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Протокол № 1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</w:t>
      </w:r>
      <w:r>
        <w:rPr>
          <w:b/>
        </w:rPr>
        <w:t>От 06.09.11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управляющего совета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</w:rPr>
        <w:t>Повестка дня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гласование «публичного доклада МОУ «Данковская СОШ»  201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гласование плана работы ОУ на 2011 – 2012 учебный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 Об итогах  приемки ОУ к новому учебному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 О режиме работы О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 Об участии в районном конкурсе «Педагог год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  Об оценке деятельности  учителей для  распределения  стимулирующих выпла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  О согласования новой редакции устава и положений о деятельности О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.   Организация  работы ОУ  в рамках КММОО.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Директор школы – Кабанова Ольга Владимировна,  председатель УС - Брынских  Михаил Николаевич,  зам. председателя УС – Сучкова Тамара Васильевна,  депутат районного Совета депутатов – Мурцева Любовь Игоревна., представители от педагогического коллектива –– Мягкова Наталья Викторовна., Балан Светлана Викторовна, зам директора по ВР, родительского комитета –   Цибульская  Т.В.,  Челомева Венера Марсовна., Боровских И.Н.. Совета старшеклассников –   Сметанина Д, Сиднев Д.</w:t>
      </w:r>
    </w:p>
    <w:p>
      <w:pPr>
        <w:pStyle w:val="Normal"/>
        <w:ind w:left="-180" w:hanging="0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Отсутствовали:</w:t>
      </w:r>
      <w:r>
        <w:rPr/>
        <w:t xml:space="preserve">  1 человек.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Выступали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м. директора по УР Сучкову Т.В, которая  познакомила членов УС школы с </w:t>
      </w:r>
    </w:p>
    <w:p>
      <w:pPr>
        <w:pStyle w:val="Normal"/>
        <w:ind w:left="45" w:hanging="0"/>
        <w:rPr/>
      </w:pPr>
      <w:r>
        <w:rPr/>
        <w:t>публичным докладом МОУ «Данковская СОШ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оровских И.Н. предложила  принять за основу проект  публичного доклада, изменит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терминологию некоторых слов, а также прописать проблемы школы и пути их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решения, также подготовить информацию для размещения на стенде в общественных местах  населенных пунктов о работе школы. Ответственными по данному вопросу назначить Балан С.В. и Челомееву В.М. Просить Сучкову Т.В. откорректировать доклад и разместить его на сайте ОУ.</w:t>
      </w:r>
    </w:p>
    <w:p>
      <w:pPr>
        <w:pStyle w:val="Normal"/>
        <w:ind w:left="-180" w:hanging="0"/>
        <w:rPr/>
      </w:pP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Голосование. Принято единогласно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Заместителя директора школы Балан С.В., которая представила членам УС план работы школы на 2011/2012уч.</w:t>
      </w:r>
    </w:p>
    <w:p>
      <w:pPr>
        <w:pStyle w:val="Normal"/>
        <w:rPr/>
      </w:pPr>
      <w:r>
        <w:rPr/>
        <w:t>Поступили  предложения:</w:t>
      </w:r>
    </w:p>
    <w:p>
      <w:pPr>
        <w:pStyle w:val="Normal"/>
        <w:rPr/>
      </w:pPr>
      <w:r>
        <w:rPr/>
        <w:t>-  члена УС, представителя совета старшеклассников  Сметаниной Д. обеспечить спортивной формой команду школы;</w:t>
      </w:r>
    </w:p>
    <w:p>
      <w:pPr>
        <w:pStyle w:val="Normal"/>
        <w:rPr/>
      </w:pPr>
      <w:r>
        <w:rPr/>
        <w:t>- Мурцевой Л.И.:</w:t>
      </w:r>
    </w:p>
    <w:p>
      <w:pPr>
        <w:pStyle w:val="Normal"/>
        <w:rPr/>
      </w:pPr>
      <w:r>
        <w:rPr/>
        <w:t>А) продумать и утвердить локальным актом школы награду классу – победителю в конкурсе школы «Лучший класс года », а не ограничиваться переходным кубком и премией классному руководителю.</w:t>
      </w:r>
    </w:p>
    <w:p>
      <w:pPr>
        <w:pStyle w:val="Normal"/>
        <w:rPr/>
      </w:pPr>
      <w:r>
        <w:rPr/>
        <w:t>Б) продумать шаги по предложению вышестоящим организациям, управляющими образованием,  уменьшить документооборот, дав этим возможность больше работать с педагогическим коллективом и детьми.</w:t>
      </w:r>
    </w:p>
    <w:p>
      <w:pPr>
        <w:pStyle w:val="Normal"/>
        <w:rPr/>
      </w:pPr>
      <w:r>
        <w:rPr/>
        <w:t>В) Подготовить документы для встречи  с представителями ЮНЕСКО в Москве  для реализации совместных со школой проектов.</w:t>
      </w:r>
    </w:p>
    <w:p>
      <w:pPr>
        <w:pStyle w:val="Normal"/>
        <w:ind w:left="-180" w:hanging="0"/>
        <w:rPr/>
      </w:pP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Голосование. Принято единогласно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На заседание совета приглашена заведующая хозяйством Лебедева Розалия Михайловна, которая рассказала об итогах приемки ОУ к новому учебному году а именно:</w:t>
      </w:r>
    </w:p>
    <w:p>
      <w:pPr>
        <w:pStyle w:val="Normal"/>
        <w:ind w:left="180" w:hanging="0"/>
        <w:rPr/>
      </w:pPr>
      <w:r>
        <w:rPr/>
        <w:t>ОУ к новому учебному году практически готово. Все покрашено, отремонтировано сан. техническое оборудование,  в  классах отремонтирована мебель, в некоторых классах сделаны новые стенды, отремонтирован класс биологии и он поддерживается в хорошем состоянии,  закуплен новый линолеум положен в классах, закуплено половое покрытие в кабинет психологии.  Школа промыта и приведена в хорошее состояние.  Средства пожаротушения  перезаряжены, пожарный гидрант проверен, обработка чердачных помещений проведена. Акт фактически подписан всеми членами комиссии. Но и  отмечено ряд замечаний.  Оформление ОУ устарело и предложено поменять его на более современное. Ступени запасного выхода покрашены масляной краской, а это недопустимо. Предложение совместно с родителями решить вопрос о современном оформлении школы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Голосование. Принято единогласн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Балан С.В., заместителя директора по ВР по вопросу режима ОУ</w:t>
      </w:r>
    </w:p>
    <w:p>
      <w:pPr>
        <w:pStyle w:val="Normal"/>
        <w:ind w:left="405" w:hanging="0"/>
        <w:rPr/>
      </w:pPr>
      <w:r>
        <w:rPr/>
        <w:t>Предложение изменить режим на шестидневный в связи с большой загруженностью наших детей в течении 5 учебных дней. Еще причина в том, что по новым санитарным правилам  проводить уроки седьмыми и восьмыми нельзя без большого фактически часового перерыва, а так как 72% обучающихся мы привозим в школу школьным автобусом, то получается, что мы не можем обеспечить такими условиями выполнение учебного плана. Предложение  согласовать изменение  режима  работы ОУ и с этим предложением выйти на родительское собрание в конце учебного 11-12 года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Голосование. Принято единогласно</w:t>
      </w:r>
      <w:r>
        <w:rPr/>
        <w:t>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учкову Т.В., по вопросу участи я в муниципальном  конкурсе «Педагог года 2012»</w:t>
      </w:r>
    </w:p>
    <w:p>
      <w:pPr>
        <w:pStyle w:val="Normal"/>
        <w:ind w:left="405" w:hanging="0"/>
        <w:rPr/>
      </w:pPr>
      <w:r>
        <w:rPr/>
        <w:t>Мое предложение направить на конкурс учителя начальных классов О.А.Токарь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5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Голосование. Принято единогласно</w:t>
      </w:r>
      <w:r>
        <w:rPr/>
        <w:t>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едседателя комиссии по распределению СЧОТ Мягкову Н.В., которая познакомила УС с итоговым оценочным листом мониторинга деятельности педагогических работников МОУ «Данковская СОШ» за период 01.01.11 -31.05.11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ступило предложение Сучковой Т.В. . утвердить оценочный лист. Установить стоимость 1 балла -118 рубле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лосование. Принято единоглас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Кабанову О.В., по вопросу согласования новой редакции устава </w:t>
      </w:r>
    </w:p>
    <w:p>
      <w:pPr>
        <w:pStyle w:val="Normal"/>
        <w:tabs>
          <w:tab w:val="clear" w:pos="708"/>
          <w:tab w:val="left" w:pos="0" w:leader="none"/>
        </w:tabs>
        <w:ind w:left="405" w:hanging="0"/>
        <w:jc w:val="both"/>
        <w:rPr/>
      </w:pPr>
      <w:r>
        <w:rPr/>
        <w:t>Новая редакция устава готова для согласования в администрации Серпуховского муниципального района  и этот проект мы просим согласовать. Наше учреждение меняет организационно правовую форму   на учреждение. Тип учреждения – бюджетное. Просим согласовать.</w:t>
      </w:r>
    </w:p>
    <w:p>
      <w:pPr>
        <w:pStyle w:val="Normal"/>
        <w:tabs>
          <w:tab w:val="clear" w:pos="708"/>
          <w:tab w:val="left" w:pos="0" w:leader="none"/>
        </w:tabs>
        <w:ind w:left="4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05" w:hanging="0"/>
        <w:jc w:val="both"/>
        <w:rPr>
          <w:b/>
          <w:b/>
          <w:bCs/>
        </w:rPr>
      </w:pPr>
      <w:r>
        <w:rPr>
          <w:b/>
          <w:bCs/>
        </w:rPr>
        <w:t>Голосование. Принято единоглас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rPr/>
      </w:pPr>
      <w:r>
        <w:rPr/>
        <w:t>8.  О целях и задачах</w:t>
      </w:r>
      <w:r>
        <w:rPr>
          <w:b/>
        </w:rPr>
        <w:t xml:space="preserve"> </w:t>
      </w:r>
      <w:r>
        <w:rPr/>
        <w:t>комплекса мер по модернизации общего образования Московской области рассказала заместитель директора по воспитательной работе С.В.Балан. Светлана Викторовна подчеркнула, что цель КММОО МО - модернизация системы общего образования Московской области. Задачи комплекса мер по модернизации общего образования Московской области:- повышение заработной платы учителей;</w:t>
      </w:r>
    </w:p>
    <w:p>
      <w:pPr>
        <w:pStyle w:val="Normal"/>
        <w:keepNext w:val="true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/>
        <w:t>- стимулирование высокого качества работы и профессионального развития      педагогов;</w:t>
      </w:r>
    </w:p>
    <w:p>
      <w:pPr>
        <w:pStyle w:val="Normal"/>
        <w:keepNext w:val="true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/>
        <w:t>- развитие кадрового потенциала системы общего образования;</w:t>
      </w:r>
    </w:p>
    <w:p>
      <w:pPr>
        <w:pStyle w:val="Normal"/>
        <w:keepNext w:val="true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/>
        <w:t>- создание условий для получения качественного общего образования школьниками, независимо от их места жительства;</w:t>
      </w:r>
    </w:p>
    <w:p>
      <w:pPr>
        <w:pStyle w:val="Normal"/>
        <w:keepNext w:val="true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/>
        <w:t>- модернизация инфраструктуры обще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/>
        <w:t>- обновление содержания и технологий общего образования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овершенствование системы питания в общеобразовательных учреждениях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/>
        <w:tab/>
        <w:t>- снижение энергопотребления в системе обще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На решение указанных задач будут направлены следующие </w:t>
      </w:r>
      <w:r>
        <w:rPr>
          <w:bCs/>
        </w:rPr>
        <w:t>мероприятия</w:t>
      </w:r>
      <w:r>
        <w:rPr/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0" w:leader="none"/>
        </w:tabs>
        <w:suppressAutoHyphens w:val="true"/>
        <w:jc w:val="both"/>
        <w:rPr/>
      </w:pPr>
      <w:r>
        <w:rPr/>
        <w:t>приобретение оборудования (учебно-лабораторное, компьютерное оборудование, оборудование для школьных столовых);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0" w:leader="none"/>
        </w:tabs>
        <w:suppressAutoHyphens w:val="true"/>
        <w:jc w:val="both"/>
        <w:rPr/>
      </w:pPr>
      <w:r>
        <w:rPr/>
        <w:t>приобретение транспортных средств для перевозки обучающихся;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0" w:leader="none"/>
        </w:tabs>
        <w:suppressAutoHyphens w:val="true"/>
        <w:jc w:val="both"/>
        <w:rPr/>
      </w:pPr>
      <w:r>
        <w:rPr/>
        <w:t>пополнение фондов школьных библиотек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0" w:leader="none"/>
        </w:tabs>
        <w:suppressAutoHyphens w:val="true"/>
        <w:snapToGrid w:val="false"/>
        <w:jc w:val="both"/>
        <w:rPr/>
      </w:pPr>
      <w:r>
        <w:rPr/>
        <w:t>введение  нового порядка аттестации педагогических работников;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0" w:leader="none"/>
        </w:tabs>
        <w:suppressAutoHyphens w:val="true"/>
        <w:jc w:val="both"/>
        <w:rPr/>
      </w:pPr>
      <w:r>
        <w:rPr/>
        <w:t>повышение квалификации, профессиональная переподготовка руководителей общеобразовательных учреждений и учителей;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0" w:leader="none"/>
        </w:tabs>
        <w:suppressAutoHyphens w:val="true"/>
        <w:jc w:val="both"/>
        <w:rPr/>
      </w:pPr>
      <w:r>
        <w:rPr/>
        <w:t>привлечение молодых учителей в общеобразовательные учреждения;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0" w:leader="none"/>
        </w:tabs>
        <w:suppressAutoHyphens w:val="true"/>
        <w:jc w:val="both"/>
        <w:rPr/>
      </w:pPr>
      <w:r>
        <w:rPr/>
        <w:t>проведение организационных и информационно-разъяснительных мероприятий для учителей по содержанию пенсионной реформы, в том числе государственной программы софинансирования трудовой пенсии, в целях обеспечения максимальной доли учителей, участвующих в государственной программе софинансирования накопительной части трудовой пенсии;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0" w:leader="none"/>
        </w:tabs>
        <w:suppressAutoHyphens w:val="true"/>
        <w:jc w:val="both"/>
        <w:rPr/>
      </w:pPr>
      <w:r>
        <w:rPr/>
        <w:t>разработка и реализация муниципальных планов развития сети общеобразовательных учрежд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0" w:leader="none"/>
        </w:tabs>
        <w:suppressAutoHyphens w:val="true"/>
        <w:jc w:val="both"/>
        <w:rPr/>
      </w:pPr>
      <w:r>
        <w:rPr/>
        <w:t>реализация перспективных планов развития общеобразовательных учрежд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uppressAutoHyphens w:val="true"/>
        <w:jc w:val="both"/>
        <w:rPr/>
      </w:pPr>
      <w:r>
        <w:rPr/>
        <w:t>модернизация общеобразовательных учреждений путем организации в них дистанционного обучения для обучающихся (увеличение пропускной способности и оплата интернет-трафика, обновление программного обеспечения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0" w:leader="none"/>
        </w:tabs>
        <w:suppressAutoHyphens w:val="true"/>
        <w:jc w:val="both"/>
        <w:rPr/>
      </w:pPr>
      <w:r>
        <w:rPr/>
        <w:t>сопровождение введения ФГОС общего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0" w:leader="none"/>
        </w:tabs>
        <w:suppressAutoHyphens w:val="true"/>
        <w:jc w:val="both"/>
        <w:rPr>
          <w:i/>
          <w:i/>
        </w:rPr>
      </w:pPr>
      <w:r>
        <w:rPr/>
        <w:t>осуществление мер, направленных на энергосбережение в системе общего образования</w:t>
      </w:r>
    </w:p>
    <w:p>
      <w:pPr>
        <w:pStyle w:val="Normal"/>
        <w:ind w:firstLine="658"/>
        <w:jc w:val="both"/>
        <w:rPr/>
      </w:pPr>
      <w:r>
        <w:rPr/>
        <w:t>Реализация Комплекса мер, долгосрочной целевой программы Московской области «Развитие образования в Московской области на 2009 – 2012 годы», мероприятий приоритетного национального проекта «Образование», Плана первоочередных действий по модернизации общего образования обеспечит достижение ориентиров национальной образовательной инициативы «Наша новая школа» Предложение поддержать КММО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лосование. Принято единогласно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         </w:t>
      </w:r>
      <w:r>
        <w:rPr>
          <w:b/>
        </w:rPr>
        <w:t>Постановили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Согласовать публичный доклад 2011 год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Согласовать план работы ОУ на 2011 – 2012 учебный год.</w:t>
      </w:r>
    </w:p>
    <w:p>
      <w:pPr>
        <w:pStyle w:val="Normal"/>
        <w:numPr>
          <w:ilvl w:val="0"/>
          <w:numId w:val="4"/>
        </w:numPr>
        <w:rPr/>
      </w:pPr>
      <w:r>
        <w:rPr/>
        <w:t>Провести работу по оформлению школы педагогическому коллективу совместно с родителями.</w:t>
      </w:r>
    </w:p>
    <w:p>
      <w:pPr>
        <w:pStyle w:val="Normal"/>
        <w:numPr>
          <w:ilvl w:val="0"/>
          <w:numId w:val="4"/>
        </w:numPr>
        <w:rPr/>
      </w:pPr>
      <w:r>
        <w:rPr/>
        <w:t>Согласовать шестидневный режим работы ОУ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Согласовать кандидатуру Токарь О.А. на участие в конкурсе педагог года 2012.</w:t>
      </w:r>
    </w:p>
    <w:p>
      <w:pPr>
        <w:pStyle w:val="Normal"/>
        <w:numPr>
          <w:ilvl w:val="0"/>
          <w:numId w:val="4"/>
        </w:numPr>
        <w:rPr/>
      </w:pPr>
      <w:r>
        <w:rPr/>
        <w:t>.Согласовать оценочный лист  деятельности учителей.</w:t>
      </w:r>
    </w:p>
    <w:p>
      <w:pPr>
        <w:pStyle w:val="Normal"/>
        <w:numPr>
          <w:ilvl w:val="0"/>
          <w:numId w:val="4"/>
        </w:numPr>
        <w:rPr/>
      </w:pPr>
      <w:r>
        <w:rPr/>
        <w:t>Утвердить стоимость одного балла - 112  рублей</w:t>
      </w:r>
    </w:p>
    <w:p>
      <w:pPr>
        <w:pStyle w:val="Normal"/>
        <w:numPr>
          <w:ilvl w:val="0"/>
          <w:numId w:val="4"/>
        </w:numPr>
        <w:rPr/>
      </w:pPr>
      <w:r>
        <w:rPr/>
        <w:t>Согласовать новую редакцию устава.</w:t>
      </w:r>
    </w:p>
    <w:p>
      <w:pPr>
        <w:pStyle w:val="Normal"/>
        <w:numPr>
          <w:ilvl w:val="0"/>
          <w:numId w:val="4"/>
        </w:numPr>
        <w:rPr/>
      </w:pPr>
      <w:r>
        <w:rPr/>
        <w:t>Поддержать комплекс мер модернизации общего образования в МО и Серпуховском районе, в школе.</w:t>
      </w:r>
    </w:p>
    <w:p>
      <w:pPr>
        <w:pStyle w:val="Normal"/>
        <w:ind w:left="-18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Управляющего совета __________М.Н.Брынских </w:t>
      </w:r>
    </w:p>
    <w:p>
      <w:pPr>
        <w:pStyle w:val="Normal"/>
        <w:rPr/>
      </w:pPr>
      <w:r>
        <w:rPr/>
        <w:t>Секреталь Управляющего совета___________С.В.Ба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35:00Z</dcterms:created>
  <dc:creator>Пользователь</dc:creator>
  <dc:description/>
  <cp:keywords/>
  <dc:language>en-US</dc:language>
  <cp:lastModifiedBy>Ольга Владимировна</cp:lastModifiedBy>
  <cp:lastPrinted>2012-02-17T00:31:00Z</cp:lastPrinted>
  <dcterms:modified xsi:type="dcterms:W3CDTF">2012-02-22T13:35:00Z</dcterms:modified>
  <cp:revision>2</cp:revision>
  <dc:subject/>
  <dc:title/>
</cp:coreProperties>
</file>