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т 30.08.11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аконодательное обеспечение системы образования в условиях модерниза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члены педагогического коллектива -29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Обсуждение положений проекта модернизации региональной системы общего образования Московской области в 2011 году на территории Московской области.</w:t>
      </w:r>
    </w:p>
    <w:p>
      <w:pPr>
        <w:pStyle w:val="Normal"/>
        <w:spacing w:lineRule="auto" w:line="36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третьему вопросу выступила Кабанова О.В. о реализации проекта по модернизации системы общего образования Московской области в 2011 году на территории Московской области. Она познакомила с нормативными документами по данному вопросу, озвучила план реализации мероприятий по модернизации общего образования в Серпуховском районе в 2011 году. Обозначила основные направления: </w:t>
      </w:r>
    </w:p>
    <w:p>
      <w:pPr>
        <w:pStyle w:val="Normal"/>
        <w:spacing w:lineRule="auto" w:line="36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 – управленческое, нормативное и методическое обеспечением; 2. Информационное обеспечение; 3.Материально –техническое обеспечение, закупка и доставка оборудования; 4. Обучение кадров, аттестация; 5. Мониторинг.</w:t>
      </w:r>
    </w:p>
    <w:p>
      <w:pPr>
        <w:pStyle w:val="Normal"/>
        <w:spacing w:lineRule="auto" w:line="36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рассказа о федеральном бюджете, направленном на покупку оборудования, улучшение условий обучения школьников, на приобретение школьных автобусов, развитие новых образовательных технологий, дистанционных форм обучения, переподготовку и повышение квалификации педагогов и главное – существенный рост заработной плахты учителя. По словам президента, средняя заработная плата учителя должна достичь уровня средней заработной платы по экономике. При этом «механической уравниловки» не должно быть: нужно учитывать квалификацию учителя, его профессиональные качества, отношение к работе. </w:t>
      </w:r>
    </w:p>
    <w:p>
      <w:pPr>
        <w:pStyle w:val="Normal"/>
        <w:spacing w:lineRule="auto" w:line="36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Кабанова довела до сведения присутствующих приказ о реализации проекта по модернизации общего образования,  План по реализации мероприятий по модернизации общего образования, Медиаплан по информированию общественности о реализации Комплекса мер по модернизации общего образования в МОУ «Данковская СОШ» в 2011 году.</w:t>
      </w:r>
    </w:p>
    <w:p>
      <w:pPr>
        <w:pStyle w:val="Normal"/>
        <w:spacing w:lineRule="auto" w:line="36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Р Сучкова Т.В. остановилась на вопросе  прохождения аттестации; курсовой подготовке педагогов. Рассказала о проводимом мониторинге по разным направлениям образовательной деятель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деятельность ОУ в рамках  реализации Комплексных мер по модернизации общего образования Московской области согласно плана по реализации мероприятий по модернизации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 :              О.В.Кабанов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:                             Р.М.Лебедев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2:00Z</dcterms:created>
  <dc:creator>7</dc:creator>
  <dc:description/>
  <cp:keywords/>
  <dc:language>en-US</dc:language>
  <cp:lastModifiedBy>7</cp:lastModifiedBy>
  <cp:lastPrinted>2012-02-22T15:57:00Z</cp:lastPrinted>
  <dcterms:modified xsi:type="dcterms:W3CDTF">2012-02-22T13:00:00Z</dcterms:modified>
  <cp:revision>7</cp:revision>
  <dc:subject/>
  <dc:title/>
</cp:coreProperties>
</file>