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СЕРПУХОВСКОГО МУНИЦИПАЛЬНОГО РАЙОНА 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У</w:t>
      </w:r>
    </w:p>
    <w:p>
      <w:pPr>
        <w:pStyle w:val="Normal"/>
        <w:ind w:left="-720"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нковская средняя общеобразовательная школа»</w:t>
      </w:r>
    </w:p>
    <w:p>
      <w:pPr>
        <w:pStyle w:val="Normal"/>
        <w:ind w:left="-72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ская ценностей</w:t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педагогов.</w:t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 </w:t>
      </w:r>
    </w:p>
    <w:p>
      <w:pPr>
        <w:pStyle w:val="Normal"/>
        <w:ind w:left="-720" w:right="-185" w:hanging="0"/>
        <w:jc w:val="center"/>
        <w:rPr/>
      </w:pPr>
      <w:r>
        <w:rPr>
          <w:b/>
          <w:i/>
          <w:sz w:val="96"/>
          <w:szCs w:val="96"/>
        </w:rPr>
        <w:t>Галактика Жизни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left="-720" w:right="-185" w:hanging="0"/>
        <w:jc w:val="center"/>
        <w:rPr/>
      </w:pPr>
      <w:r>
        <w:rPr>
          <w:bCs/>
          <w:i/>
          <w:sz w:val="52"/>
          <w:szCs w:val="72"/>
        </w:rPr>
        <w:t>(ценность жизни человека</w:t>
      </w:r>
      <w:r>
        <w:rPr>
          <w:bCs/>
          <w:i/>
          <w:sz w:val="56"/>
          <w:szCs w:val="72"/>
        </w:rPr>
        <w:t>)</w:t>
      </w:r>
    </w:p>
    <w:p>
      <w:pPr>
        <w:pStyle w:val="Normal"/>
        <w:ind w:left="-720" w:right="-185" w:first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96"/>
          <w:szCs w:val="96"/>
        </w:rPr>
      </w:pPr>
      <w:r>
        <w:rPr>
          <w:b/>
          <w:sz w:val="36"/>
          <w:szCs w:val="36"/>
        </w:rPr>
        <w:t>Педагог - психолог: Зубкова Наталья Федоровна.</w:t>
      </w:r>
    </w:p>
    <w:p>
      <w:pPr>
        <w:pStyle w:val="Normal"/>
        <w:ind w:right="-18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right="-185" w:firstLine="360"/>
        <w:jc w:val="center"/>
        <w:rPr/>
      </w:pPr>
      <w:r>
        <w:rPr>
          <w:b/>
          <w:sz w:val="28"/>
          <w:szCs w:val="28"/>
        </w:rPr>
        <w:t>23 декабря 2009 года.</w:t>
      </w:r>
    </w:p>
    <w:p>
      <w:pPr>
        <w:pStyle w:val="Normal"/>
        <w:ind w:left="-720" w:right="-18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right="-18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366" w:hanging="0"/>
        <w:jc w:val="both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Normal"/>
        <w:shd w:fill="FFFFFF" w:val="clear"/>
        <w:ind w:right="-366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ind w:right="-366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Этический заряд. Вхождение в тему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 к песне «Звездная страна» и видеоряд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верное, нет на свете человека, который никогда не поднимал бы глаз на темное ночное небо и не мечтал бы о недосягаемых высотах и пространствах мироздания, о таинственных и манящих сверкающих звездах и невидимых нам планетах. Какие тайны хранит наша Вселенная? Многие люди пытались постичь эти тайны, добраться до невидимых планет и звезд, представить как живут обитатели космоса. 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Одна из таких историй о встрече с Маленьким принцем описана французским писателем, летчиком, борцом с немецким фашизмом Антуаном де Сент-Экзюпери.  Эта история завораживает, удивляет, заставляет задуматься о философии жизни. Поэтому позвольте предложить вам работу в  мастерской, которая так и называется «Галактика жизни»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ь если задуматься, каждый из нас подобен Вселенной со своими планетами и звездами, освещающими путь. Что Вы думаете о - галактике своей жизни, какая она у Вас? Через некоторое время эта Галактика появится на листе бумаги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Рисование «Галактики жизни»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- В книге есть замечательные слова автора по поводу рисования взрослых. «И я боюсь стать таким, как взрослые, которым ничто не интересно, кроме цифр. Еще и поэтому я купил ящик с красками и цветные карандаши. Не так это просто — в моем возрасте вновь приниматься за рисование, если за всю жизнь только и нарисовал, что удава снаружи и изнутри, да и то в шесть лет! Конечно, я постараюсь передать сходство как можно лучше. Но я совсем не уверен, что у меня это получится. Один портрет выходит удачно, а другой ни капли не по</w:t>
        <w:softHyphen/>
        <w:t>хож. Я пробую ри</w:t>
        <w:softHyphen/>
        <w:t>совать и так и эдак, наугад, с грехом пополам. Наконец, я могу ошибиться и в каких-то важных подробностях. Но вы уж не взыщите»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Я думаю, эти слова помогут вам легко и с пользой выполнить задание Маленького принца – нарисовать Галактику своей жизни с имеющимися там планетами, звездами и другими небесными телами, может быть населенную живыми существами. Вы можете выбрать материал для рисования: карандаши, фломастеры, гуашевые или акварельные краски. Не стоит беспокоиться по поводу навыков рисования, рисуем  «как получится». </w:t>
      </w:r>
      <w:r>
        <w:rPr>
          <w:i/>
          <w:sz w:val="20"/>
          <w:szCs w:val="20"/>
        </w:rPr>
        <w:t xml:space="preserve">Музыка: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едставление своей Галактики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ы оказались в межгалактическом пространстве. Но кто же знает лучше небесные дали,  как не астрономы. Каждый из вас будет в роли астронома и расскажет всем о своей галактике. 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 xml:space="preserve">- Какие разные оказались звездные системы!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то же общего у представителей таких разных га</w:t>
        <w:softHyphen/>
        <w:t>лактик? Наверное, одно измерение, в котором они нахо</w:t>
        <w:softHyphen/>
        <w:t xml:space="preserve">дятся — «школьное измерение»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Метеоритный дождь вопросов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днако наши приключения еще только начинается. Случилась беда: на наши планеты посыпался метеорит</w:t>
        <w:softHyphen/>
        <w:t>ный дождь, посланный Антуаном де Сент-Экзюпери. Спастись от него можно было только одним способом: сформулировать вопрос к самому себе по «прилетев</w:t>
        <w:softHyphen/>
        <w:t xml:space="preserve">шей» фразе, записав его на обратной стороне метеорита. Педагоги работают в группах. </w:t>
      </w:r>
      <w:r>
        <w:rPr>
          <w:i/>
          <w:sz w:val="20"/>
          <w:szCs w:val="20"/>
        </w:rPr>
        <w:t>Музыка: Жан Мишель Жерар «Кафе дель Мар»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зрослые посоветовали мне не рисовать змей ни сна</w:t>
        <w:softHyphen/>
        <w:t>ружи, ни изнутри, а побольше интересоваться географи</w:t>
        <w:softHyphen/>
        <w:t>ей, историей, арифметикой и правописанием. Вот так и случилось, что шести лет я отказался от блестящей карьеры художник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(Имеем ли мы право на такие советы? Кто несет ответственность за судьбу ребенка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е верю я тебе! Цветы слабые. И простодушные. И они стараются придать себе храбрости. Они думают, если у них шипы, их все боятся...</w:t>
      </w:r>
      <w:r>
        <w:rPr>
          <w:sz w:val="20"/>
          <w:szCs w:val="20"/>
        </w:rPr>
        <w:t>(Легко ли быть храбрым? Почему и чего мы иногда боимся? Легко ли живется слабым и простодушным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—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 xml:space="preserve">Я не трава,— тихо заметил цветок. А кто же ты тогда? 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(Почему мы иногда не можем спокойно отреагировать на слова, кажущиеся нам неспра</w:t>
        <w:softHyphen/>
        <w:t>ведливыми? Почему часто люди воспринимают нас не такими, какие мы есть в собственном представлении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Пустые слова он принимал близко к сердцу и стал чувствовать себя несчастным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(А может быть, стоит пустые слова пропускать мимо только наполненные допускать до своего сердца? Как заучиться не придавать значения пустым словам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—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Напрасно я слушал,— доверчиво сказал он мне однажды.— Никогда не надо слушать, что говорят цветы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(Нужно ли прислушиваться к окружающему? Кому можно доверять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о в это утро привычная работа доставляла ему необыкновенное удовольствие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(Кто мне подскажет, как повторить это утро? Когда привычная работа вдруг начинает приносить необыкно</w:t>
        <w:softHyphen/>
        <w:t>венное удовольствие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едь для короля самое важное — чтобы ему повино</w:t>
        <w:softHyphen/>
        <w:t>вались беспрекословно. Непокорства он бы не потерпел. &lt;...&gt; Но он был очень добр, а потому отдавал только разумные приказа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(Как узнать, насколько разумны твои приказания? Можно ли вообще обойтись без приказаний? А сам ты умеешь повиноваться другому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—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Мне тоже хочется пить... Пойдем поищем коло</w:t>
        <w:softHyphen/>
        <w:t>дец... Я устало развел руками: что толку наугад искать колодцы в бескрайней пустыне? Но все-таки мы пусти</w:t>
        <w:softHyphen/>
        <w:t>лись в путь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чему мы иногда так легко подчиняемся воле дру</w:t>
        <w:softHyphen/>
        <w:t>гого? Почему, по-твоему, пустыня бескрайняя?)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** *</w:t>
      </w:r>
      <w:r>
        <w:rPr>
          <w:rFonts w:cs="Monotype Corsiva" w:ascii="Monotype Corsiva" w:hAnsi="Monotype Corsiva"/>
          <w:sz w:val="20"/>
          <w:szCs w:val="20"/>
        </w:rPr>
        <w:t>— Я сам зачерпну воды, тебе это не под силу</w:t>
      </w:r>
      <w:r>
        <w:rPr>
          <w:sz w:val="20"/>
          <w:szCs w:val="20"/>
        </w:rPr>
        <w:t>. (Почему ты так недоверчив? Это доставляет тебе удо</w:t>
        <w:softHyphen/>
        <w:t>вольствие? А твоих сил на это хватит?)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Звезды – афоризмы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ы победили метеоритный дождь.  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- Почему же нам хочется взглянуть на небо и увидеть яркие и всегда притягатель</w:t>
        <w:softHyphen/>
        <w:t>ные для тех, кто любит мечтать, таинственные звезды?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И ожидание нас не обмануло. Для нас засияли, протяги</w:t>
        <w:softHyphen/>
        <w:t xml:space="preserve">вая к нам свои лучики, звезды-афоризмы. Выберите для себя одну из звезд. И под каждой из них запишите фразы, родившиеся под светом этой звезды-афоризма. </w:t>
      </w:r>
      <w:r>
        <w:rPr>
          <w:i/>
          <w:sz w:val="20"/>
          <w:szCs w:val="20"/>
        </w:rPr>
        <w:t>Музыка: «Магический полет»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Если идти все прямо да прямо, далеко не уйдешь..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Это очень печально, когда забывают друзей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Должна же я стерпеть двух-трех гусениц, если хочу познакомиться с бабочками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Нет в мире совершенства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У людей уже не хватает времени что-либо узнавать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Там хорошо, где нас нет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Зорко одно лишь сердце. Самого главного глазами не увидишь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Ты навсегда в ответе за тех, кого приручил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Светильники надо беречь, порыв ветра может их погасить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У каждого человека свои звезды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Осколки педагогической кометы.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- После испытания метеоритным дождем мы увидели осколки Педагогической кометы, которые сыпались нам прямо в руки. Но они были все одинаковые и холодные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того чтобы «осколки» фраз засверкали и превра</w:t>
        <w:softHyphen/>
        <w:t xml:space="preserve">тились в небывалой красоты самоцвет, они должны быть согреты теплом учительских рук, сердец. Допишите фразы с осколка кометы. </w:t>
      </w:r>
      <w:r>
        <w:rPr>
          <w:i/>
          <w:sz w:val="20"/>
          <w:szCs w:val="20"/>
        </w:rPr>
        <w:t>Музыка: Вариус «Седьмое море»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Так я сделал еще одно важное открытие..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Я человек серьезный..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Есть такое твердое правило..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Я начинаю понимать..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Я терпеть не могу..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Если, моя жизнь словно солнцем озарится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0"/>
          <w:szCs w:val="20"/>
        </w:rPr>
        <w:t xml:space="preserve">...это очень скучная, но совсем не трудная работа..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...это страшно важно и неотложно..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0"/>
          <w:szCs w:val="20"/>
        </w:rPr>
        <w:t xml:space="preserve">...в этом и состоит мудрость учителя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...это самое трудное. 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...— вот это настоящее дело!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rFonts w:cs="Monotype Corsiva" w:ascii="Monotype Corsiva" w:hAnsi="Monotype Corsiva"/>
          <w:b/>
          <w:sz w:val="20"/>
          <w:szCs w:val="20"/>
        </w:rPr>
        <w:t>...— самые драгоценные книги на свете. Они никогда не устаревают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...и это грустно...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...я открою тебе один секрет...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b/>
          <w:i/>
          <w:sz w:val="20"/>
          <w:szCs w:val="20"/>
        </w:rPr>
        <w:t>7. Дарение подарков</w:t>
      </w:r>
      <w:r>
        <w:rPr>
          <w:sz w:val="20"/>
          <w:szCs w:val="20"/>
        </w:rPr>
        <w:t>. .</w:t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 xml:space="preserve">Участники на оборотной стороне рисунков пишут свое имя, передавая в правую сторону листы,  пишут пожелания хозяину работы. Эти пожелания возвращаются к автору рисунка – на память о встрече.  </w:t>
      </w:r>
      <w:r>
        <w:rPr>
          <w:i/>
          <w:sz w:val="20"/>
          <w:szCs w:val="20"/>
        </w:rPr>
        <w:t>Музыка: Спейс «Симфония»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здничные открытки от ведущего</w:t>
      </w:r>
    </w:p>
    <w:p>
      <w:pPr>
        <w:pStyle w:val="Normal"/>
        <w:widowControl w:val="false"/>
        <w:autoSpaceDE w:val="false"/>
        <w:ind w:left="-709" w:right="-1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828800" cy="1600200"/>
                <wp:effectExtent l="16510" t="12700" r="171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5pt;margin-top:-9pt;width:143.95pt;height:12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0"/>
          <w:szCs w:val="20"/>
        </w:rPr>
        <w:t>Человек – определенное жизненное пространство.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Чем оно будет заполнено, зависит от тебя.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возможность. Используй 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красота. Восхищайся ею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блаженство. Вкусите его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мечта. Осуществите 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0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0"/>
          <w:szCs w:val="20"/>
        </w:rPr>
        <w:t>Жизнь – вызов. Примите его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долг. Исполните его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игра. Сыграйте в н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богатство. Дорожите им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любовь. Наслаждайтесь ею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тайна. Познайте 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371600" cy="1257300"/>
                <wp:effectExtent l="5080" t="5080" r="444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0.55pt;width:107.95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0"/>
          <w:szCs w:val="20"/>
        </w:rPr>
        <w:t>Жизнь – шанс. Воспользуйтесь им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борьба. Выдержите 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приключение. Решитесь на него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это счастье. Сотворите его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прекрасна! Радуйтесь ей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Жизнь – это ЖИЗНЬ. БОРИТЕСЬ ЗА НЕЕ!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Я сама пишу роман своей жизни и</w:t>
      </w:r>
    </w:p>
    <w:p>
      <w:pPr>
        <w:pStyle w:val="Normal"/>
        <w:widowControl w:val="false"/>
        <w:autoSpaceDE w:val="false"/>
        <w:ind w:left="-709" w:right="-140" w:firstLine="56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с удовольствием играю в нем главную роль!</w:t>
      </w:r>
    </w:p>
    <w:p>
      <w:pPr>
        <w:pStyle w:val="Normal"/>
        <w:widowControl w:val="false"/>
        <w:autoSpaceDE w:val="false"/>
        <w:ind w:right="-140" w:hanging="0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709" w:right="-140" w:firstLine="567"/>
        <w:jc w:val="both"/>
        <w:rPr/>
      </w:pPr>
      <w:r>
        <w:rPr>
          <w:sz w:val="20"/>
          <w:szCs w:val="20"/>
        </w:rPr>
        <w:t>На этой лирической ноте мы расстаемся, подарив друг другу минуты радости общения, творчества, откровения. и конечно огромная благодарность Маленькому принцу и Антуаном де Сент-Экзюпери. Музыка: группа Зе</w:t>
      </w:r>
      <w:r>
        <w:rPr/>
        <w:t>мляне «Трава у дома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7:00Z</dcterms:created>
  <dc:creator>U22</dc:creator>
  <dc:description/>
  <cp:keywords/>
  <dc:language>en-US</dc:language>
  <cp:lastModifiedBy>U22</cp:lastModifiedBy>
  <cp:lastPrinted>2010-05-21T00:44:00Z</cp:lastPrinted>
  <dcterms:modified xsi:type="dcterms:W3CDTF">2010-05-20T20:46:00Z</dcterms:modified>
  <cp:revision>25</cp:revision>
  <dc:subject/>
  <dc:title/>
</cp:coreProperties>
</file>