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УМК "Школа России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Школа России» — надёжный инструмент реализации нового стандарта начального обще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95250" distB="95250" distL="0" distR="9525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09675" cy="1524000"/>
                  <wp:effectExtent l="0" t="0" r="0" b="0"/>
                  <wp:wrapSquare wrapText="bothSides"/>
                  <wp:docPr id="1" name="img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74" r="-9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(ФГОС) предъявляет новые требования к результатам освоения программы начального обще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образования должно стать формирование личности, способной занимать активную жизненную позицию в обществе. Знания, умения и навыки должны стать средствами достижения поставленной ц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95250" distB="95250" distL="9525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09675" cy="1524000"/>
                  <wp:effectExtent l="0" t="0" r="0" b="0"/>
                  <wp:wrapSquare wrapText="bothSides"/>
                  <wp:docPr id="2" name="img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74" r="-9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результат образовательной деятельности начальной школы зафиксирован в стандарте в качестве «портрета выпускника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ый, интересующийся, активно познающий ми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щий учиться, способный к организации соб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ющий и принимающий ценности семьи и общества, историю и культуру каждого нар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ый, умеющий слушать и слышать партнёра, уважающий своё и чужое мн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ый самостоятельно действовать и отвечать за свои поступ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й представление об основах здорового и безопасного образа жизн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95250" distB="95250" distL="0" distR="9525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85850" cy="1524000"/>
                  <wp:effectExtent l="0" t="0" r="0" b="0"/>
                  <wp:wrapSquare wrapText="bothSides"/>
                  <wp:docPr id="3" name="img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74" r="-10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 личностные характеристики достигаются в большой степени благодаря современному учебно-методическому комплексу, включающему различные учебные пособия, созданные в соответствии с основными требованиями стандарта. Таким комплектом явля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методический комплекс «Школа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комплекс издательства «Просвещение» «Школа России» успешно развивается в соответствии с запросами времени, совершенствуется и сейчас является надёжным инструментом реализации требований ФГОС. УМК «Школа России» получил самое широкое признание и положительные отзывы в школах Рос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95250" distB="95250" distL="9525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09675" cy="1524000"/>
                  <wp:effectExtent l="0" t="0" r="0" b="0"/>
                  <wp:wrapSquare wrapText="bothSides"/>
                  <wp:docPr id="4" name="img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" t="-74" r="-9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ами построения комплекса «Школа России» являются: приоритет воспитания в образовательном процессе, личностно ориентированный и системно-деятельностный характер обуч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редметные линии, включая предметы эстетического цикла, формируют у ребёнка целостную современную картину мира и развивают умение учиться. В состав комплекса входят учебники по следующим курсам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грамоте, русский язык, литературное чтение, математика, окружающий мир, изобразительное искусство, музыка, физическая культура, художественный труд, ОБЖ, иностранные я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95250" distB="95250" distL="0" distR="9525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0" cy="1524000"/>
                  <wp:effectExtent l="0" t="0" r="0" b="0"/>
                  <wp:wrapSquare wrapText="bothSides"/>
                  <wp:docPr id="5" name="img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учебники имеют законченные линии с 1 по 4 класс, а также развёрнутое учебно-методическое сопровождение в вид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х тетрадей, дидактических материалов, проверочных работ, поурочных разработок, книг для чтения, демонстрационных таблиц, электронных приложений к учебникам, словарей и других пособ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95250" distB="95250" distL="9525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09675" cy="1524000"/>
                  <wp:effectExtent l="0" t="0" r="0" b="0"/>
                  <wp:wrapSquare wrapText="bothSides"/>
                  <wp:docPr id="6" name="img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74" r="-9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комплекс «Школа России» отличается значительным воспитательным потенциалом, а потому эффективно реализует подходы, заложенные в «Концепции духовно-нравственного развития и воспитания личности гражданина России», являющейся методологической основой нового стандарта. Подтверждением этому служат целевые установки, заложенные в самой концепции УМК и программах по учебным предметам для начальной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из ведущих положений стандарта является ориентация содержания образования на формирование семейных ценностей как составляющей культурного, духовного и нравственного богатства российского наро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95250" distB="95250" distL="0" distR="9525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09675" cy="1524000"/>
                  <wp:effectExtent l="0" t="0" r="0" b="0"/>
                  <wp:wrapSquare wrapText="bothSides"/>
                  <wp:docPr id="7" name="img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74" r="-9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 задача решается средствами всех учебных предметов, среди которых особое место занимает кур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кружающий мир» А.А. Плеша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формирование семейных ценностей является одной из приоритетных задач. Особенность курса состоит в том, что познание окружающего мира предлагается как некий проект, который реализуется через совместную деятельность взрослого и ребёнка в семье. В поддержку этой деятельности в комплект включены следующие книги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елёные страниц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тлас-определител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т земли до неба», «Великан на поляне, или Первые уроки экологической эт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95250" distB="95250" distL="9525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09675" cy="1524000"/>
                  <wp:effectExtent l="0" t="0" r="0" b="0"/>
                  <wp:wrapSquare wrapText="bothSides"/>
                  <wp:docPr id="8" name="img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74" r="-9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нципиально важным результатам образования в начальной школе ФГОС относит формирование универсальных учебных действий как основы умения учить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т результат достигается средствами всех учебных предметов. В этой связи структура и содержание всего УМК и каждого учебника направлены как на организацию различных видов деятельности учащихся, так и на использование современных методов и технологий обучения педагогами. Ярким примером может служить организация учебной деятельности на урока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ого языка по курсу Л.М. Зелениной, Т.Е.Хохловой и математики по курсу М.И. Мо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методический аппарат учебников по курсу русского языка обеспечивает возмож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 познавательную мотивацию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ывать деятельность учащихс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огать деятельности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95250" distB="95250" distL="0" distR="9525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09675" cy="1524000"/>
                  <wp:effectExtent l="0" t="0" r="0" b="0"/>
                  <wp:wrapSquare wrapText="bothSides"/>
                  <wp:docPr id="9" name="img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74" r="-9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система учебников ориентирована на развитие у младших школьников умения самостоятельно анализировать и рассуждать, формировать интерес к познанию, изучению родного языка, а учителю помогает создавать на уроке атмосферу открытия и удивления, отрабатывать навыки учебной самостоятельности, обеспечивать поэтапность и диалектичность организации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95250" distB="95250" distL="9525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09675" cy="1524000"/>
                  <wp:effectExtent l="0" t="0" r="0" b="0"/>
                  <wp:wrapSquare wrapText="bothSides"/>
                  <wp:docPr id="10" name="img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3" t="-74" r="-9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ие модели построения всех тем в учебниках способствуют организации совместной деятельности учителя и учащихс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ы особое внимание уделяют такой подаче учебного материала, которая создаёт условия для формирования у учащихся интеллектуальных действий, таких, как действия по сравнению математических объектов, проведению их классификации, анализу предложенной ситуации и получению выводов, по выявлению разных функций одного и того же математического объекта и установлению его связей с другими объектами, по выделению существенных признаков и отсеиванию несущественных, по переносу освоенных способов действий и полученных знаний в новые учебные ситу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95250" distB="95250" distL="0" distR="9525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524000"/>
                  <wp:effectExtent l="0" t="0" r="0" b="0"/>
                  <wp:wrapSquare wrapText="bothSides"/>
                  <wp:docPr id="11" name="img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развитие получила и методика работы над текстовыми задачами (структура задачи, этапы решения задачи: анализ задачи, поиск и составление плана её решения, проверка решения, составление и решение задач, обратных заданной задаче), в том числе и формирование умений записать текстовую задачу сначала с помощью схем, используя фишки и фигуры, а затем и с помощью схематических чертеж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95250" distB="95250" distL="95250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04900" cy="1524000"/>
                  <wp:effectExtent l="0" t="0" r="0" b="0"/>
                  <wp:wrapSquare wrapText="bothSides"/>
                  <wp:docPr id="12" name="img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риёмами сравнения, анализа, классификации формирует у учащихся универсальные учебные действия, развивает способность к проведению обобщений, облегчает включение детей в учебную деятельность не только на уроках математики, но и при изучении других школьных предме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большое внимание уделяет работе учащихся с информацией как одному из важнейших компонентов умения учиться. В связи с этим в комплексе «Школа России» разработана специальная система навигации, позволяющая ученику ориентироваться внутри комплекса, а также выходить за рамки комплекса в поисках других источников информ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95250" distB="95250" distL="0" distR="9525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09675" cy="1524000"/>
                  <wp:effectExtent l="0" t="0" r="0" b="0"/>
                  <wp:wrapSquare wrapText="bothSides"/>
                  <wp:docPr id="13" name="img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3" t="-74" r="-9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мненно, ценность комплекса состоит в том, что ему присущи характеристики, которые очень значимы для учител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даментальность, надёжность, стабильность, и вместе с этим открытость новому, соответствие требованиям современной информационно-образовательной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этой связи в 2011 г. учебники по окружающему миру, математике и русскому языку будут дополнены электронными приложениями, содержание которых усилит мотивационную и развивающую составляющие содержания УМК «Школа Росси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drawing>
                <wp:anchor behindDoc="0" distT="95250" distB="95250" distL="95250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09675" cy="1524000"/>
                  <wp:effectExtent l="0" t="0" r="0" b="0"/>
                  <wp:wrapSquare wrapText="bothSides"/>
                  <wp:docPr id="14" name="img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3" t="-74" r="-9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я учебно-методический комплекс «Школа России», издательство «Просвещение» выпуска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очные демонстрационные табл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х 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помочь детям быстрее усвоить учебный материал, а учителям облегчить процесс объясн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ами-составителями демонстрационных таблиц являются авторы соответствующих учебников, входящих в УМК «Школа Росс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плакатов соответствуют конкретному учебному курсу, снабжены методическими рекомендациями и интегрированы в методическую систему комплек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выпускаются  в удобной для транспортировки и хранения индивидуальной упаковке (бок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видно, что комплекс «Школа России» успешно сочетает лучшие традиции российского образования и проверенные практиками образовательного процесса инновации. Именно поэтому он позволяет достичь высоких результатов, соответствующих задачам современного образования, и является наиболее востребованным и понятным учите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 </w:t>
      </w:r>
      <w:hyperlink r:id="rId16">
        <w:r>
          <w:rPr>
            <w:rStyle w:val="InternetLink"/>
          </w:rPr>
          <w:t>http://bookskazan.ru/section/58/</w:t>
        </w:r>
      </w:hyperlink>
    </w:p>
    <w:p>
      <w:pPr>
        <w:pStyle w:val="Heading2"/>
        <w:rPr/>
      </w:pPr>
      <w:r>
        <w:rPr/>
        <w:t>Основополагающие принципы УМК «Школа России»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0"/>
        <w:gridCol w:w="6742"/>
        <w:gridCol w:w="1303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95250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Style w:val="Emphasis"/>
                <w:b/>
                <w:bCs/>
              </w:rPr>
              <w:t>Принцип воспитания гражданина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Style w:val="Emphasis"/>
                <w:b/>
                <w:bCs/>
              </w:rPr>
              <w:t>Принцип ценностных ориентир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Style w:val="Emphasis"/>
                <w:b/>
                <w:bCs/>
              </w:rPr>
              <w:t>Принцип обучения в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Style w:val="Emphasis"/>
                <w:b/>
                <w:bCs/>
              </w:rPr>
              <w:t>Принцип работы на результа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</w:rPr>
              <w:t>Принцип синтеза традиций и инноваций в образовании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5250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StrongEmphasis"/>
        </w:rPr>
        <w:t>Принцип воспитания гражданина</w:t>
      </w:r>
      <w:r>
        <w:rPr/>
        <w:t xml:space="preserve"> обеспечивает реализацию идеологической основы ФГОС – Концепции духовно-нравственного развития и воспитания личности гражданина России, в которой сформулирован современный </w:t>
      </w:r>
      <w:r>
        <w:rPr>
          <w:rStyle w:val="Emphasis"/>
          <w:b/>
          <w:bCs/>
        </w:rPr>
        <w:t>национальный воспитательный идеал</w:t>
      </w:r>
      <w:r>
        <w:rPr/>
        <w:t>. Это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репленный в духовных и культурных традициях многонационального народа Российской Федерации. На достижение этого идеала направлено содержание всех учебных курсов УМК «Школа России».</w:t>
        <w:br/>
        <w:t>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StrongEmphasis"/>
        </w:rPr>
        <w:t>Принцип ценностных ориентиров</w:t>
      </w:r>
      <w:r>
        <w:rPr/>
        <w:t xml:space="preserve"> предусматривает отбор учебного содержания и видов деятельности младших школьников, направленный на формирование в процессе обучения и воспитания гармоничной системы ценностей личности. В основе формируемой системы ценностей лежат </w:t>
      </w:r>
      <w:r>
        <w:rPr>
          <w:rStyle w:val="Emphasis"/>
          <w:b/>
          <w:bCs/>
        </w:rPr>
        <w:t>базовые национальные ценности</w:t>
      </w:r>
      <w:r>
        <w:rPr/>
        <w:t>, представленные в Концепции духовно-нравственного развития и воспитания личности гражданина России. Эти ценности конкретизируются в соответствии с особенностями содержания, развивающим и воспитательным потенциалом каждого учебного предмета.</w:t>
        <w:br/>
        <w:t>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StrongEmphasis"/>
        </w:rPr>
        <w:t>Принцип обучения</w:t>
      </w:r>
      <w:r>
        <w:rPr/>
        <w:t xml:space="preserve"> </w:t>
      </w:r>
      <w:r>
        <w:rPr>
          <w:rStyle w:val="StrongEmphasis"/>
        </w:rPr>
        <w:t>в деятельности</w:t>
      </w:r>
      <w:r>
        <w:rPr/>
        <w:t xml:space="preserve"> предполагает, что достижение указанных в Стандарте и реализуемых в УМК «Школа России» целей обеспечивается, прежде всего, формированием </w:t>
      </w:r>
      <w:r>
        <w:rPr>
          <w:rStyle w:val="Emphasis"/>
          <w:b/>
          <w:bCs/>
        </w:rPr>
        <w:t>универсальных учебных действий (УУД)</w:t>
      </w:r>
      <w:r>
        <w:rPr/>
        <w:t xml:space="preserve">, которые выступают в качестве основы образовательного и воспитательного процесса. УМК «Школа России» предусматривает формирование всех видов универсальных учебных действий: </w:t>
      </w:r>
      <w:r>
        <w:rPr>
          <w:rStyle w:val="Emphasis"/>
          <w:b/>
          <w:bCs/>
        </w:rPr>
        <w:t>личностных</w:t>
      </w:r>
      <w:r>
        <w:rPr/>
        <w:t xml:space="preserve">, </w:t>
      </w:r>
      <w:r>
        <w:rPr>
          <w:rStyle w:val="Emphasis"/>
          <w:b/>
          <w:bCs/>
        </w:rPr>
        <w:t>регулятивных</w:t>
      </w:r>
      <w:r>
        <w:rPr/>
        <w:t xml:space="preserve">, </w:t>
      </w:r>
      <w:r>
        <w:rPr>
          <w:rStyle w:val="Emphasis"/>
          <w:b/>
          <w:bCs/>
        </w:rPr>
        <w:t>познавательных</w:t>
      </w:r>
      <w:r>
        <w:rPr/>
        <w:t xml:space="preserve">, </w:t>
      </w:r>
      <w:r>
        <w:rPr>
          <w:rStyle w:val="Emphasis"/>
          <w:b/>
          <w:bCs/>
        </w:rPr>
        <w:t>коммуникативных</w:t>
      </w:r>
      <w:r>
        <w:rPr/>
        <w:t>. На это нацелены все учебные предметы с учетом специфики их содержания и способов освоения.</w:t>
        <w:br/>
        <w:t>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StrongEmphasis"/>
        </w:rPr>
        <w:t>Принцип работы на результат</w:t>
      </w:r>
      <w:r>
        <w:rPr/>
        <w:t xml:space="preserve"> означает целенаправленную и последовательную деятельность обучающих и обучающихся для достижения </w:t>
      </w:r>
      <w:r>
        <w:rPr>
          <w:rStyle w:val="Emphasis"/>
          <w:b/>
          <w:bCs/>
        </w:rPr>
        <w:t>личностных</w:t>
      </w:r>
      <w:r>
        <w:rPr/>
        <w:t xml:space="preserve">, </w:t>
      </w:r>
      <w:r>
        <w:rPr>
          <w:rStyle w:val="Emphasis"/>
          <w:b/>
          <w:bCs/>
        </w:rPr>
        <w:t>метапредметных</w:t>
      </w:r>
      <w:r>
        <w:rPr/>
        <w:t xml:space="preserve"> и </w:t>
      </w:r>
      <w:r>
        <w:rPr>
          <w:rStyle w:val="Emphasis"/>
          <w:b/>
          <w:bCs/>
        </w:rPr>
        <w:t>предметных</w:t>
      </w:r>
      <w:r>
        <w:rPr/>
        <w:t xml:space="preserve"> результатов освоения основной образовательной программы начального общего образования. Для этого в структуру и содержание учебников заложена </w:t>
      </w:r>
      <w:r>
        <w:rPr>
          <w:rStyle w:val="StrongEmphasis"/>
        </w:rPr>
        <w:t xml:space="preserve">система заданий, </w:t>
      </w:r>
      <w:r>
        <w:rPr/>
        <w:t xml:space="preserve">направленных на включение младших школьников в деятельностное освоение учебного материала с целью овладения УУД и формирования способности самостоятельно успешно усваивать новые знания, умения и компетенции, включая ведущую образовательную компетенцию — </w:t>
      </w:r>
      <w:r>
        <w:rPr>
          <w:rStyle w:val="StrongEmphasis"/>
        </w:rPr>
        <w:t>умение учиться.</w:t>
      </w:r>
      <w:r>
        <w:rPr/>
        <w:br/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StrongEmphasis"/>
        </w:rPr>
        <w:t>Принцип синтеза традиций и инноваций</w:t>
      </w:r>
      <w:r>
        <w:rPr/>
        <w:t xml:space="preserve"> означает опору на лучшие </w:t>
      </w:r>
      <w:r>
        <w:rPr>
          <w:rStyle w:val="Emphasis"/>
          <w:b/>
          <w:bCs/>
        </w:rPr>
        <w:t>традиции отечественной школы</w:t>
      </w:r>
      <w:r>
        <w:rPr/>
        <w:t xml:space="preserve"> в сочетании с </w:t>
      </w:r>
      <w:r>
        <w:rPr>
          <w:rStyle w:val="Emphasis"/>
          <w:b/>
          <w:bCs/>
        </w:rPr>
        <w:t>инновационными подходами</w:t>
      </w:r>
      <w:r>
        <w:rPr/>
        <w:t xml:space="preserve">, обеспечивающими развитие образования на современном этапе жизни страны. </w:t>
        <w:br/>
        <w:t xml:space="preserve">В учебных курсах образовательной системы «Школа России» широко и последовательно применяются такие инновации как формирование универсальных учебных действий, организация проектной деятельности, работа с различными носителями информации, создание портфолио учащихся, итоговые комплексные работы и другие, носящие как общий, так и предметный характер. </w:t>
        <w:br/>
        <w:t>В целом, в УМК «Школа России» полностью задействован инновационный потенциал Федерального государственного образовательного стандарта начального общего образования.</w:t>
      </w:r>
    </w:p>
    <w:p>
      <w:pPr>
        <w:pStyle w:val="Normal"/>
        <w:rPr/>
      </w:pPr>
      <w:hyperlink r:id="rId19">
        <w:r>
          <w:rPr>
            <w:rStyle w:val="InternetLink"/>
          </w:rPr>
          <w:t>http://school-russia.prosv.ru/info.aspx?ob_no=26947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bookskazan.ru/section/58/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school-russia.prosv.ru/info.aspx?ob_no=2694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8:00Z</dcterms:created>
  <dc:creator>ппппа</dc:creator>
  <dc:description/>
  <cp:keywords/>
  <dc:language>en-US</dc:language>
  <cp:lastModifiedBy>User</cp:lastModifiedBy>
  <dcterms:modified xsi:type="dcterms:W3CDTF">2012-05-03T09:28:00Z</dcterms:modified>
  <cp:revision>2</cp:revision>
  <dc:subject/>
  <dc:title/>
</cp:coreProperties>
</file>