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Этико – психологическая бесе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 Если родители меня не понимаю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 Токарь Ольга Анатольев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. Настрой на занятие. Как говорят оптимисты : «Подари улыбку другому, и она вернется к тебе»  Улыбнемся друг друг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ІІ. Введение в тему занятия. Проблем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смотр начала мультфильма «Я маму мою обидел…» ( по стихотворению Эммы Мошковской «Я маму мою обидел») </w:t>
      </w:r>
      <w:r>
        <w:rPr>
          <w:i/>
          <w:sz w:val="28"/>
          <w:szCs w:val="28"/>
        </w:rPr>
        <w:t>Студия Союзмультфильм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просы после просмотра отрывка из мультфильма: Почему мама заплакала? Что произошло между мальчиком и его мамой? (Ссора) Почему они поссорились? (Мама выбрала не тот подарок и мальчик на нее обиделся, а потом мальчик обидел маму, отбросив ее подарок) А бывает ли у вас такая ситуация, когда родители вас не понимают? Итак, сегодня мы поговорим с вами на тему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b/>
          <w:sz w:val="28"/>
          <w:szCs w:val="28"/>
        </w:rPr>
        <w:t>Если родители меня не понимают»</w:t>
      </w:r>
    </w:p>
    <w:p>
      <w:pPr>
        <w:pStyle w:val="Normal"/>
        <w:ind w:left="3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правильно ли поступил мальчик? А мама? Почему она неправильно выбрала подарок? Имела ли она право на ошибку? Вот у нас появилось первое  правило памятки, которая называется так: « Родители и дети. Как нам понять друг друга?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ІІІ. Работа с памятк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    Мои родители, как и я, имеем право на ошибк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ак же надо было поступить маме, чтобы не произошло ссоры? (Спросить) А если она не спросила? Что надо было сделать мальчику? Вывод: Маме надо было спросить, какой подарок хотел бы мальчик, а мальчику рассказать о своих желани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 есть для того, чтобы понять другого человека, надо совсем немного: желание его внимательно, по – доброму  выслушат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Я открыто говорю о своих желаниях и потребностях, чтобы меня поняли мои родители, но без криков, ссор, гн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именно без крика, ссор, гнева? Потому что когда человек кричит, его – вот парадокс, не слышат. Вы никогда не замечали: на перемене, когда вы кричите друг другу, вы не слышите гвоворящего. И наоборот, когда вы говорите тихо, заглянув в глаза другу, вас слышат. Помните, как было в книге «Волшебное слово»? Как мальчик говорил слова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еще пред вашим днем рождения, любым праздником, когда вы хотите получить подарок(необязательно материальный) напишите свое желание на листочке и повесьте на самом видном месте, рядом с кроватью. И тогда ваше желание обязательно исполнится. Может быть не сразу, но исполнится. Но будьте осторожны в своих желаниях. Чтобы не получилось как в сказке «Цветик – Семицветик» Помните, желать надо только то, что вам действительно нужн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Я буду прощать родителей с любовь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вайте вернемся к нашему видеосюжету.  (  момент  мультфильма – ссора  мамы и мальчика) Посмотрите на доску и найдите чувство, которые испытывают мальчик и мама в этот момент и которые, наверняка, испытываете вы, когда ваши родители не понимают ва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ске мордашки с различными чувствами. Один ученик выбирает нужное чувство. Какое это чувство? Обида. А жить с обидой легко?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 вы думаете, легко ли было нашему мальчику? Я открою вам секрет: этот сюжет я взяла из мультфильма , который был снят на стихотворение Эммы Мошковской «Обида» Мы его с вами читали во 2 классе. Давайте его вспомним. Ученик читает стихотво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маму мою обиде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никогда – никог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дома вместе не выйд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ходим с ней ник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в окно не помаш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я ей не помаш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ничего не расскаж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я ей не расскажу…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зьму я мешок за плечи,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 хлеба кусок найду,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йду я палку покрепче,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йду я, уйду в тайгу!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 буду ходить по следу,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 буду искать руду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через бурную реку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оить мосты пойд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sz w:val="28"/>
          <w:szCs w:val="28"/>
        </w:rPr>
        <w:t xml:space="preserve">Затем включаем конец стихотворения из  мультфильма. 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буду я главный начальник,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буду я с бородой,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уду всегда печальный 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молчаливый такой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ы после просмотра: Легко ли мальчику переносить разлуку и обиду? Как вы думаете, обида – чувство, которое возвышает человека или разрушает его? А у вас бывают обиды на маму? Или папу? Как вы с ней справляетесь? Я предлагаю вам сейчас вспомнить вашу обиду. Возьмите воздушные шарики, которые лежат перед вами. Надуйте их. Это ваша обида. Закройте глаза, представьте ее. А теперь откройте их. Возьмите иголочку и по моему сигналу проткните шарики. Ушла обида? У нас получился салют из ушедших оби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для того, чтобы обида ушла, человека надо что… (простит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ючается конец мультфильма. ( примирение главных героев мультфиль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ребята, получается, выход из обиды есть только один – прощение. И у нас появляется следующее правило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буду прощать родителей с любовь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4. «Почитай отца и мать своих» 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мотрите: Прощать с любовью. Что значит с любовью? Любовь к родителям – это внимание, ласка, почитание. Помните, как говорит одна из заповедей  христианства: «Почитай отца и мать своих» .   И следующее наше правило звучит так: </w:t>
      </w:r>
      <w:r>
        <w:rPr>
          <w:b/>
          <w:sz w:val="28"/>
          <w:szCs w:val="28"/>
        </w:rPr>
        <w:t xml:space="preserve">«Чти отца своего и мать свою». </w:t>
      </w:r>
      <w:r>
        <w:rPr>
          <w:sz w:val="28"/>
          <w:szCs w:val="28"/>
        </w:rPr>
        <w:t>-Как вы понимаете, пословицу «Чти отца своего и мать свою». Что значит «чти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ы ли вы следовать ей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читать, значит выполнять их требования. А какие требования вы выполняете с радостью, а какие – неохотно? Это было вашим домашним заданием. Расскажите о ни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«Упрямый ребенок» Сейчас мы поиграем с вами в игру, которая называется «Упрямый ребенок». Все дети класса будут послушными и будут повторять движения за мной, а один – непослушный, он будет делать все по – другому. Вопрос после выполнения: легко ли вам было на месте непослушного ребенка?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 Понять, что родители запрещают, то что вредит ребен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жите, ребята, а всегда ли требования родителей так уж и неразумны, как вам кажется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ветьте на вопросы:  почему нам запрещ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деть долго за компьютер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треть телевизор с близкого расстояния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тать при плохом освеще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ять зимой без шапки и рукавиц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много сладкого, пить пепси-колу, есть чипс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: Понять, что родители запрещают, то что вредит ребе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Ѵ. Заключительная беседа. Рефлекс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ак, мы составили с вами памятку: Что дела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родители меня не понимаю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  Мои родители, как и я, имеем право на ошиб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Я открыто говорю о своих желаниях и потребностях, чтобы меня поняли мои родители, но без криков, ссор, гн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Я буду прощать родителей с люб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«Чти отца своего и мать свою».</w:t>
      </w:r>
    </w:p>
    <w:p>
      <w:pPr>
        <w:pStyle w:val="Normal"/>
        <w:jc w:val="both"/>
        <w:rPr/>
      </w:pPr>
      <w:r>
        <w:rPr>
          <w:sz w:val="28"/>
          <w:szCs w:val="28"/>
        </w:rPr>
        <w:t>5. Понять, что родители запрещают, то что вредит ребен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омните слова Марины Цветаевой «Не слишком сердитесь на родителей, помните, что они были вами, а вы будете ими».</w:t>
      </w:r>
    </w:p>
    <w:p>
      <w:pPr>
        <w:pStyle w:val="Normal"/>
        <w:jc w:val="both"/>
        <w:rPr/>
      </w:pPr>
      <w:r>
        <w:rPr>
          <w:sz w:val="28"/>
          <w:szCs w:val="28"/>
        </w:rPr>
        <w:t>ІІІ. Заключение. А в заключении нашего занятия я хочу представить вам ритуал «рукопожатие». Встанем в круг, возьмемся за руки и передадим рукопожатие по кругу, а затем поднимем руки вверх в знак того, что мы – вмес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7:07:00Z</dcterms:created>
  <dc:creator>Админ</dc:creator>
  <dc:description/>
  <cp:keywords/>
  <dc:language>en-US</dc:language>
  <cp:lastModifiedBy>Admin</cp:lastModifiedBy>
  <cp:lastPrinted>2011-11-19T13:40:00Z</cp:lastPrinted>
  <dcterms:modified xsi:type="dcterms:W3CDTF">2012-04-25T15:55:00Z</dcterms:modified>
  <cp:revision>26</cp:revision>
  <dc:subject/>
  <dc:title/>
</cp:coreProperties>
</file>