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для родителей.</w:t>
      </w:r>
    </w:p>
    <w:p>
      <w:pPr>
        <w:pStyle w:val="Normal"/>
        <w:rPr/>
      </w:pPr>
      <w:r>
        <w:rPr/>
        <w:t xml:space="preserve">Невозможно воспитать гражданина из школьника, изучавшего большую Родину только по книгам. Патриотизм должен воспитываться, он не заложен в генах, это не природное, а социальное качество и потому не наследуется, а формируется. </w:t>
        <w:br/>
        <w:t>К сожалению в современном обществе материальные ценности стали преобладать над моральными. Что считает ценным среднестатистический молодой человек? Деньги, машину, хорошую одежду, тусовки по выходным. Для патриотизма в этом случае совсем не остается места.</w:t>
        <w:br/>
        <w:t>На становление гражданской позиции наиболее сильное положительное влияние оказывают семья и авторитетные взрослые; СМИ (особенно телевидение), ближайшее социальное окружение (друзья, любимые); учебное заведение. Но, безусловно, в первые годы жизни решающее воздействие в данном отношении оказывает семья.</w:t>
        <w:br/>
        <w:t xml:space="preserve">Именно в семье в основном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w:t>
        <w:br/>
        <w:t>В семье дети получают первые уроки гражданственности. Моральные нормы общества первоначально предстают перед ребенком в форме требований, предъявляемых к нему родителями, образе жизни семьи и усваиваются как единственно возможный способ поведения.</w:t>
        <w:br/>
        <w:t>Какие традиции отношений с людьми перенесет ребенок из семьи в школу, а затем в наше общество в целом? Это во многом зависит от отношений, которые сложились у ребенка в его самой первой социальной среде - семье.</w:t>
        <w:br/>
        <w:t>Чтобы ребенок рос хорошим человеком, ему очень важно повседневно быть свидетелем и участником самых дружеских, самых справедливых отношений между членами семьи.</w:t>
        <w:b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b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w:t>
        <w:br/>
        <w:t>Ребенок видит, каким уважением у всех окружающих пользуются его родители, и ему хочется заслужить в будущем то же уважение. Он должен понимает, что это уважение можно заслужить только честной, трудовой, достойной жизнью. Не столько из слов родителей, сколько из наблюдения за их поведением, ребенок выносит свои первые понятия о чести, долге, любви к Родине.</w:t>
        <w:br/>
        <w:t>Родители сами должны жить полной, сознательной, нравственной жизнью гражданина - вот главный секрет воспитания. Формирование историко-патриотических представлений, начинается с песен, сказок, рассказов старших членов семьи о Родине, ее знаменитых людях, героях, умельцах</w:t>
        <w:br/>
        <w:t>Такие рассказы и сказки благоприятно воздействуют на процесс усвоения гражданско-патриотических ценностей, в семьях, бережно хранящих память о своих предках, героях и славных событиях российской истории, царит дух, способствующий воспитанию детей в патриотических традициях; в результате именно в таких семьях вырастают полноценные граждане и патриоты</w:t>
        <w:br/>
        <w:t>Уходят из жизни те, кто в лихую годину грудью заслонил от порабощения Отечество. Их боевые ордена, медали, благодарственные листы Верховного Главнокомандующего остаются в семье. Очень важно, чтобы эти реликвии не только хранились, но и использовались как инструмент глубокого эмоционального воздействия на детей.</w:t>
        <w:br/>
        <w:t>Родителям необходимо ввести в традицию, если ее еще нет, поздравлять своих ветеранов войн в семье по датам. Детям указать на то, что, участвуя в боевых в надежде на лучшую жизнь страны они самоотверженно совершали и героические поступки. Если они погибли, вспомнить о совершенных подвигах и почтить память. Уделять внимание надо не только своим родственникам, но и близ живущим ветеранам.</w:t>
        <w:br/>
        <w:t xml:space="preserve">Поездки и походы родителей с детьми по родной стране при активной позиции родителей способствуют воспитанию патриотических чувств. Во время поездок и походов подростки непосредственно знакомятся с Родиной, ее народом, их жизнью в прошлом и настоящем, их культурой и языком. </w:t>
        <w:br/>
        <w:t>Наши дети это наша старость. Хорошее воспитание- это наша счастливая старость.Плохое воспитание это наше будущее горе, это наши слезы, это наша вина перед другими людьми, перед всей страной.</w:t>
        <w:br/>
      </w:r>
      <w:r>
        <w:rPr>
          <w:b/>
        </w:rPr>
        <w:t>Если ребенка постоянно критиковать, он учится ненавидеть.</w:t>
        <w:br/>
        <w:t>Если ребенок живет во вражде, он учится агрессивности.</w:t>
        <w:br/>
        <w:t>Если ребенка высмеивают, он становится замкнутым.</w:t>
        <w:br/>
        <w:t>Если ребенок растет в упреках, он учится жить с чувством вины.</w:t>
        <w:br/>
        <w:t>Если ребенок растет в терпимости, он учится принимать других.</w:t>
        <w:br/>
        <w:t>Если ребенка подбадривают, он учится верить в себя.</w:t>
        <w:br/>
        <w:t>Если ребенок растет в честности, он учится быть справедливым.</w:t>
        <w:br/>
        <w:t>Если ребенок растет в безопасности, он учится верить в себя.</w:t>
        <w:br/>
        <w:t>Если ребенок живет в понимании и дружелюбии, он учится находить любовь в эт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33:00Z</dcterms:created>
  <dc:creator>Admin</dc:creator>
  <dc:description/>
  <cp:keywords/>
  <dc:language>en-US</dc:language>
  <cp:lastModifiedBy>Admin</cp:lastModifiedBy>
  <dcterms:modified xsi:type="dcterms:W3CDTF">2012-08-29T12:29:00Z</dcterms:modified>
  <cp:revision>7</cp:revision>
  <dc:subject/>
  <dc:title/>
</cp:coreProperties>
</file>