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щие в себе любовь... и есть</w:t>
      </w:r>
    </w:p>
    <w:p>
      <w:pPr>
        <w:pStyle w:val="Normal"/>
        <w:shd w:fill="FFFFFF" w:val="clear"/>
        <w:ind w:left="-1080" w:right="-36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инные спасители человечества!</w:t>
      </w:r>
    </w:p>
    <w:p>
      <w:pPr>
        <w:pStyle w:val="Normal"/>
        <w:shd w:fill="FFFFFF" w:val="clear"/>
        <w:ind w:left="-1080" w:right="-365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. Тендряков</w:t>
      </w:r>
    </w:p>
    <w:p>
      <w:pPr>
        <w:pStyle w:val="Normal"/>
        <w:shd w:fill="FFFFFF" w:val="clear"/>
        <w:ind w:left="-1080" w:right="-365" w:firstLine="54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Семья — начало человечества</w:t>
      </w:r>
    </w:p>
    <w:p>
      <w:pPr>
        <w:pStyle w:val="Normal"/>
        <w:shd w:fill="FFFFFF" w:val="clear"/>
        <w:ind w:left="-1080" w:right="-365" w:firstLine="54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 чего начинается человечество?</w:t>
      </w:r>
      <w:r>
        <w:rPr>
          <w:color w:val="000000"/>
          <w:sz w:val="32"/>
          <w:szCs w:val="32"/>
        </w:rPr>
        <w:t xml:space="preserve"> Этот отнюдь не риторический вопрос столь же стар, как мир, названный Антуаном де Сент-Экзюпери «Планетой людей». Может быть, этот мир начинается с со</w:t>
        <w:softHyphen/>
        <w:t>здания орудий, которыми пользовались наши далекие предки. Или, как об этом пишут многие фи</w:t>
        <w:softHyphen/>
        <w:t>лософы и антропологи, с зажженного в пещере огня, который казался даром богов. А быть может, человечество начинается с наскальных изображений, с помощью которых древние люди делились горестями и радостями своей жизни. За каждым из этих ответов проступает своя историческая и пси</w:t>
        <w:softHyphen/>
        <w:t>хологическая правда.</w:t>
      </w:r>
    </w:p>
    <w:p>
      <w:pPr>
        <w:pStyle w:val="Normal"/>
        <w:shd w:fill="FFFFFF" w:val="clear"/>
        <w:ind w:left="-1080" w:right="-365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о вот передо мной послание, написанное на берестяной грамоте сравнительно недавно — всего-навсего в </w:t>
      </w:r>
      <w:r>
        <w:rPr>
          <w:color w:val="000000"/>
          <w:sz w:val="32"/>
          <w:szCs w:val="32"/>
          <w:lang w:val="en-US"/>
        </w:rPr>
        <w:t>XV</w:t>
      </w:r>
      <w:r>
        <w:rPr>
          <w:color w:val="000000"/>
          <w:sz w:val="32"/>
          <w:szCs w:val="32"/>
        </w:rPr>
        <w:t xml:space="preserve"> веке: «Пусть разгорится сердце твое, и тело твое, и душа твоя до меня, и до тела моего, и до виду до моего» (берестяная грамота </w:t>
      </w:r>
      <w:r>
        <w:rPr>
          <w:color w:val="000000"/>
          <w:sz w:val="32"/>
          <w:szCs w:val="32"/>
          <w:lang w:val="en-US"/>
        </w:rPr>
        <w:t>XV</w:t>
      </w:r>
      <w:r>
        <w:rPr>
          <w:color w:val="000000"/>
          <w:sz w:val="32"/>
          <w:szCs w:val="32"/>
        </w:rPr>
        <w:t xml:space="preserve"> века — древнейшее русское любовное письмо, дошедшее до нашего времени). Это письмо, как и многие похожие на него документы в истории нашей культу</w:t>
        <w:softHyphen/>
        <w:t>ры, подсказывает ответ на вопрос о начале начал человеческой истории. И этот ответ я формулирую лаконично и кратко: с любви.</w:t>
      </w:r>
    </w:p>
    <w:p>
      <w:pPr>
        <w:pStyle w:val="Normal"/>
        <w:shd w:fill="FFFFFF" w:val="clear"/>
        <w:ind w:left="-1080" w:right="-365" w:firstLine="54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 любви начинается человечество. И с любви зарождается родство человеческое, а не только че</w:t>
        <w:softHyphen/>
        <w:t xml:space="preserve">ловеческий род. И в любви происходит переплетение сердец, названное семьей. </w:t>
      </w:r>
      <w:r>
        <w:rPr>
          <w:color w:val="000000"/>
          <w:sz w:val="32"/>
          <w:szCs w:val="32"/>
        </w:rPr>
        <w:t>Не случайно на Руси когда-то бытовало выражение «супружество как дружество». Порой жаль, что слово «супружество» ут</w:t>
        <w:softHyphen/>
        <w:t>рачивает в нашей памяти этот поразительный смысл союза двух людей. Ведь именно в семье как в друже</w:t>
        <w:softHyphen/>
        <w:t>стве осуществляется таинство, благодаря которому Он и Она становятся Родителями, чтобы продолжить свою любовь друг к другу в детях. Задумывались ли вы когда-нибудь о том, что подлинные родительские отношения в семье и есть источник бессмертия любви друг к другу, воплощаемой в детях?</w:t>
      </w:r>
    </w:p>
    <w:p>
      <w:pPr>
        <w:pStyle w:val="Normal"/>
        <w:shd w:fill="FFFFFF" w:val="clear"/>
        <w:ind w:left="-1080" w:right="-365" w:firstLine="54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Для того чтобы эта любовь не погасла, мы должны осознать и принять важную истину: родительство — самая трудная из профессий на «Планете людей».</w:t>
      </w:r>
      <w:r>
        <w:rPr>
          <w:color w:val="000000"/>
          <w:sz w:val="32"/>
          <w:szCs w:val="32"/>
        </w:rPr>
        <w:t xml:space="preserve"> Суть этой профессии — выращивание человечности. Восхождение ребенка к человечности начинается с любви, которой Он и Она делятся со своим ребенком. Тем самым ткется незримая ткань связей, объединяющая людей друг с другом.</w:t>
      </w:r>
    </w:p>
    <w:p>
      <w:pPr>
        <w:pStyle w:val="Normal"/>
        <w:shd w:fill="FFFFFF" w:val="clear"/>
        <w:ind w:left="-1080" w:right="-365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т и получается, что человечество начинается с любви. С любви друг к другу, с любви к детям как сынам и дочерям человеческим. С постижения профессии «Родительство» как искусства воспитания человечности.</w:t>
      </w:r>
    </w:p>
    <w:p>
      <w:pPr>
        <w:pStyle w:val="Normal"/>
        <w:shd w:fill="FFFFFF" w:val="clear"/>
        <w:ind w:left="-1080" w:right="-365"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лен-корреспондент Российской академии образования,</w:t>
      </w:r>
    </w:p>
    <w:p>
      <w:pPr>
        <w:pStyle w:val="Normal"/>
        <w:shd w:fill="FFFFFF" w:val="clear"/>
        <w:ind w:left="-1080" w:right="-365" w:firstLine="54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ведующий кафедрой психологии личности МГУ,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фессор А.Г. Асмолов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5:00Z</dcterms:created>
  <dc:creator> </dc:creator>
  <dc:description/>
  <cp:keywords/>
  <dc:language>en-US</dc:language>
  <cp:lastModifiedBy>Наталья Федоровна</cp:lastModifiedBy>
  <cp:lastPrinted>2012-08-27T13:54:00Z</cp:lastPrinted>
  <dcterms:modified xsi:type="dcterms:W3CDTF">2012-08-27T10:07:00Z</dcterms:modified>
  <cp:revision>5</cp:revision>
  <dc:subject/>
  <dc:title/>
</cp:coreProperties>
</file>