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firstLine="180"/>
        <w:jc w:val="center"/>
        <w:outlineLvl w:val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УПРАВЛЕНИЕ ОБРАЗОВАНИЯ АДМИНИСТРАЦИИ</w:t>
      </w:r>
    </w:p>
    <w:p>
      <w:pPr>
        <w:pStyle w:val="Normal"/>
        <w:ind w:left="180" w:firstLine="180"/>
        <w:jc w:val="center"/>
        <w:rPr>
          <w:b/>
          <w:b/>
          <w:bCs/>
        </w:rPr>
      </w:pPr>
      <w:r>
        <w:rPr>
          <w:b/>
          <w:bCs/>
        </w:rPr>
        <w:t>СЕРПУХОВСКОГО МУНИЦИПАЛЬНОГО РАЙОНА</w:t>
      </w:r>
    </w:p>
    <w:p>
      <w:pPr>
        <w:pStyle w:val="Normal"/>
        <w:ind w:left="180" w:firstLine="18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left="180" w:firstLine="180"/>
        <w:jc w:val="center"/>
        <w:rPr>
          <w:b/>
          <w:b/>
          <w:bCs/>
        </w:rPr>
      </w:pPr>
      <w:r>
        <w:rPr>
          <w:b/>
          <w:bCs/>
        </w:rPr>
        <w:t>МОУ</w:t>
      </w:r>
    </w:p>
    <w:p>
      <w:pPr>
        <w:pStyle w:val="Normal"/>
        <w:pBdr>
          <w:bottom w:val="single" w:sz="12" w:space="1" w:color="000000"/>
        </w:pBdr>
        <w:ind w:left="180" w:firstLine="180"/>
        <w:jc w:val="center"/>
        <w:rPr>
          <w:b/>
          <w:b/>
          <w:bCs/>
        </w:rPr>
      </w:pPr>
      <w:r>
        <w:rPr>
          <w:b/>
          <w:bCs/>
        </w:rPr>
        <w:t>«Данковская средняя общеобразовательная школа»</w:t>
      </w:r>
    </w:p>
    <w:p>
      <w:pPr>
        <w:pStyle w:val="Normal"/>
        <w:ind w:left="180" w:firstLine="180"/>
        <w:jc w:val="center"/>
        <w:rPr>
          <w:b/>
          <w:b/>
          <w:bCs/>
        </w:rPr>
      </w:pPr>
      <w:r>
        <w:rPr>
          <w:b/>
          <w:bCs/>
        </w:rPr>
        <w:t>м. Данки   Серпуховский район   Московской  области   т. 707-1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Директор МОУ ЦПМСС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Т.Н. Саблукова                            Директор ОО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О.В. Кабанова.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  <w:szCs w:val="28"/>
        </w:rPr>
        <w:t>01 сентября 2016 г                                                                                  01 сентября 2016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ПЛАН</w:t>
        <w:br/>
        <w:t>педагога-психо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Данков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убковой Натальи Федоров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sz w:val="48"/>
          <w:szCs w:val="48"/>
        </w:rPr>
      </w:pPr>
      <w:r>
        <w:rPr>
          <w:b/>
          <w:sz w:val="44"/>
          <w:szCs w:val="44"/>
        </w:rPr>
        <w:t>на 2016-2017 учебный год</w:t>
      </w:r>
    </w:p>
    <w:p>
      <w:pPr>
        <w:pStyle w:val="Normal"/>
        <w:tabs>
          <w:tab w:val="clear" w:pos="708"/>
          <w:tab w:val="left" w:pos="4395" w:leader="none"/>
        </w:tabs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ск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рпух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/>
      </w:pPr>
      <w:r>
        <w:rPr>
          <w:sz w:val="32"/>
          <w:szCs w:val="32"/>
        </w:rPr>
        <w:t>2016г.</w:t>
      </w:r>
    </w:p>
    <w:p>
      <w:pPr>
        <w:pStyle w:val="Normal"/>
        <w:ind w:left="-72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0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3"/>
        <w:gridCol w:w="1417"/>
        <w:gridCol w:w="9923"/>
        <w:gridCol w:w="1701"/>
        <w:gridCol w:w="1544"/>
      </w:tblGrid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ind w:hanging="54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 об исполн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учебно – воспитательного процесс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пиц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нковская СОШ»</w:t>
            </w:r>
          </w:p>
          <w:p>
            <w:pPr>
              <w:pStyle w:val="Normal"/>
              <w:rPr/>
            </w:pPr>
            <w:r>
              <w:rPr/>
              <w:t>каб. географии</w:t>
            </w:r>
          </w:p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Августовский педагогический Совет - 2016 </w:t>
            </w:r>
            <w:r>
              <w:rPr>
                <w:b/>
                <w:i/>
                <w:shd w:fill="FFFFFF" w:val="clear"/>
              </w:rPr>
              <w:t>«Итоги и приоритетные направления деятельности системы образования Серпуховского муниципального района на 2016-2017 учебный год»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</w:rPr>
              <w:t xml:space="preserve">Секция </w:t>
            </w:r>
            <w:r>
              <w:rPr>
                <w:rFonts w:eastAsia="Calibri"/>
              </w:rPr>
              <w:t xml:space="preserve">«Психолого-педагогическое сопровождение детей с ОВЗ в условиях образовательных организаций Серпуховского муниципального района». </w:t>
            </w:r>
            <w:r>
              <w:rPr/>
              <w:t xml:space="preserve">Доклад: </w:t>
            </w:r>
            <w:r>
              <w:rPr>
                <w:b/>
                <w:i/>
              </w:rPr>
              <w:t>«</w:t>
            </w:r>
            <w:r>
              <w:rPr>
                <w:rFonts w:eastAsia="Calibri"/>
                <w:b/>
                <w:i/>
              </w:rPr>
              <w:t>Психолого-педагогическое сопровождение обучающихся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в условиях реализации ФГОС НОО ОВЗ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Педагогический совет «Качество образования как важнейшая составляющая образовательной деятельности в условиях реализации ФГОС». Доклад: </w:t>
            </w:r>
            <w:r>
              <w:rPr>
                <w:b/>
                <w:i/>
              </w:rPr>
              <w:t>«</w:t>
            </w:r>
            <w:r>
              <w:rPr>
                <w:rFonts w:eastAsia="Calibri"/>
                <w:b/>
                <w:i/>
              </w:rPr>
              <w:t>Психолого-педагогическое сопровождение обучающихся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в условиях реализации ФГОС НОО ОВЗ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Разработка адаптированных основных общеобразовательных программ начального общего образования (АООП НОО ) для обучающихся с ОВЗ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Комплексный сбор сведений о детях с ОВЗ на основании диагностической информации от специалистов разного профиля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Zag11"/>
                <w:rFonts w:eastAsia="@Arial Unicode MS"/>
              </w:rPr>
              <w:t>- Выработка совместных обоснованных рекомендаций по основным направлениям работы с обучающейся с ОВЗ</w:t>
            </w:r>
          </w:p>
          <w:p>
            <w:pPr>
              <w:pStyle w:val="Normal"/>
              <w:ind w:right="142" w:hanging="0"/>
              <w:jc w:val="both"/>
              <w:rPr>
                <w:i/>
                <w:i/>
              </w:rPr>
            </w:pPr>
            <w:r>
              <w:rPr/>
              <w:t>- Разработка и реализация индивидуального маршрута комплексного психолого – педагогического сопровождения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ОП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МПк</w:t>
            </w:r>
          </w:p>
          <w:p>
            <w:pPr>
              <w:pStyle w:val="Normal"/>
              <w:jc w:val="center"/>
              <w:rPr/>
            </w:pPr>
            <w:r>
              <w:rPr/>
              <w:t>дорожная к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написание рабочих программ внеурочных занятий по ФГОС 1-5,7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на сайте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.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психолого - педагогическое наблюдение в учебной и внеурочной деятельности обучающейся с ОВ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Комплексная диагностика отклонений в развитии, анализ причин трудностей адаптации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- Определение уровня актуального и зоны ближайшего развития  воспитанников с ОВЗ, выявление их резервных возможностей.      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Своевременное выявление необходимости в специализирован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 xml:space="preserve">Коррекция и развитие высших психических функций, эмоционально-волевой сфер личности ребёнка и психокоррекция поведения. </w:t>
            </w:r>
            <w:r>
              <w:rPr/>
              <w:t>Развитие творческих способностей ребенка с ОВ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Формирование универсальных учебных действий и коррекция отклонений в развитии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- Консультативная помощь семье в вопросах выбора стратегии воспитания и приёмов коррекционного обучения ребёнка с ОВЗ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>Формирование комфортного психологического климата в образовательной организации для всех участников образовательного процесса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>Общешкольное  родительское собрание "Инклюзивное образование. Что это такое?"</w:t>
            </w:r>
            <w:r>
              <w:rPr>
                <w:rStyle w:val="Zag11"/>
                <w:rFonts w:eastAsia="@Arial Unicode MS"/>
              </w:rPr>
              <w:t xml:space="preserve"> (разъяснение участникам образовательной деятельности– родителям (законным представителям) вопросов, связанных с особенностями образовательного процесса и психолого-педагогического сопровождения детей с ОВ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.-разв.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протокол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Оказание психолого-методической помощи участнику профессиональный конкурса «Педагог года Серпуховского района 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иобщения к П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ция «Здоровье – твое богатство».</w:t>
            </w:r>
            <w:r>
              <w:rPr/>
              <w:t xml:space="preserve"> Единый день здоровья антинаркотической 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- Диалог на тему "Табак приносит вред телу, разрушает разум, отупляет целые  нации"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норе де Бальзак (5-е классы)</w:t>
            </w:r>
          </w:p>
          <w:p>
            <w:pPr>
              <w:pStyle w:val="Normal"/>
              <w:jc w:val="both"/>
              <w:rPr/>
            </w:pPr>
            <w:r>
              <w:rPr/>
              <w:t>- Беседа на тему: «Влияние энергетических напитков на организм" (6-7 классы), распространение буклетов.</w:t>
            </w:r>
          </w:p>
          <w:p>
            <w:pPr>
              <w:pStyle w:val="Normal"/>
              <w:jc w:val="both"/>
              <w:rPr/>
            </w:pPr>
            <w:r>
              <w:rPr/>
              <w:t>- Беседа «Насвай – самая бессмысленная из всех вредных привычек», просмотр и обсуждение видеофильма «Спайсы – охота за разумом» (8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, 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-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. психологи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«группы рис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нализ     результатов     медицинского     и     психолого    -  педагогического   обследования   детей.   Выделение   учащихся группы «педагогического рис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ланирование работы с данной категори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, Лебедева Р.М.</w:t>
            </w:r>
          </w:p>
          <w:p>
            <w:pPr>
              <w:pStyle w:val="Normal"/>
              <w:rPr/>
            </w:pPr>
            <w:r>
              <w:rPr/>
              <w:t>Сучкова Т.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безопасности образовательного  процесс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Составление плана реализации программы </w:t>
            </w:r>
            <w:r>
              <w:rPr>
                <w:bCs/>
                <w:color w:val="000000"/>
              </w:rPr>
              <w:t>психолого-педагогического сопровожд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тельного процесса, направленного на профилактику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ицидального поведения обучающихся</w:t>
            </w:r>
            <w:r>
              <w:rPr/>
              <w:t xml:space="preserve"> «Я выбираю жизн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,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пилотная площадка Центра качества образования АСОУ "Внутришкольная система оценки качества образования в соответствии с ФГОС".</w:t>
            </w:r>
          </w:p>
          <w:p>
            <w:pPr>
              <w:pStyle w:val="Normal"/>
              <w:jc w:val="both"/>
              <w:rPr/>
            </w:pPr>
            <w:r>
              <w:rPr/>
              <w:t>- Участие</w:t>
            </w:r>
            <w:r>
              <w:rPr>
                <w:bCs/>
                <w:spacing w:val="-2"/>
              </w:rPr>
              <w:t xml:space="preserve"> в корректировке и реализации "Программы мониторинга сформированности</w:t>
            </w:r>
            <w:r>
              <w:rPr/>
              <w:t xml:space="preserve"> </w:t>
            </w:r>
            <w:r>
              <w:rPr>
                <w:bCs/>
              </w:rPr>
              <w:t xml:space="preserve">универсальных учебных действий в начальной школе", </w:t>
            </w:r>
            <w:r>
              <w:rPr>
                <w:bCs/>
                <w:spacing w:val="-2"/>
              </w:rPr>
              <w:t>"Программы мониторинга сформированности</w:t>
            </w:r>
            <w:r>
              <w:rPr/>
              <w:t xml:space="preserve"> </w:t>
            </w:r>
            <w:r>
              <w:rPr>
                <w:bCs/>
              </w:rPr>
              <w:t>универсальных учебных действий для основного общего образования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сформированности УУД 1"А" и 1 "Б"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 резу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.</w:t>
            </w:r>
          </w:p>
          <w:p>
            <w:pPr>
              <w:pStyle w:val="Heading3"/>
              <w:spacing w:before="0" w:after="0"/>
              <w:ind w:firstLine="9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№1. Психологические основы эффективной подготовки к экзаменам. (9,11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сихологическая помощь  по  адаптации ребенка в  школе (посещение уроков в 1, 5, 10 кл;  индивидуальные консультации для обучающихся, родителей, педагог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ощь    в    адаптации    детям     прибывшим    из    других ОУ (индивидуальные беседы с обучающимися, педагогами, классными руководителями,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Н.Ф., кл.рук., </w:t>
            </w:r>
          </w:p>
        </w:tc>
      </w:tr>
      <w:tr>
        <w:trPr>
          <w:trHeight w:val="2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частие в совещание "О работе с одаренными детьми"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плана работы на 2016-17 уч. г. по программе «Психологическое сопровождение одаренных детей «Нестандартный ребенок»;</w:t>
            </w:r>
          </w:p>
          <w:p>
            <w:pPr>
              <w:pStyle w:val="Style19"/>
              <w:jc w:val="both"/>
              <w:rPr/>
            </w:pPr>
            <w:r>
              <w:rPr/>
              <w:t>- Участие в реализации программы работы образовательной организации с одаренными детьми, «Нестандартный ребено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полнение банка диагностических методик по выявлению одаренности;</w:t>
            </w:r>
          </w:p>
          <w:p>
            <w:pPr>
              <w:pStyle w:val="Normal"/>
              <w:jc w:val="both"/>
              <w:rPr/>
            </w:pPr>
            <w:r>
              <w:rPr/>
              <w:t>- Корректировка банка данных по одаренным де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  <w:t>Балан С.В.</w:t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географ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безопасности образовательного 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>Психологическая диагностика эмоциональной сферы, выявление наличия агрессии, ее направленности и интенсивности агрессии 1-4 класс (проективная методика М. А. Панфилова «Кактус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циально-информационная помощь, направленная на обеспечение детей, родителей, педагогов информацией по вопросам психологической защиты:</w:t>
            </w:r>
            <w:r>
              <w:rPr>
                <w:bCs/>
              </w:rPr>
              <w:t xml:space="preserve"> р</w:t>
            </w:r>
            <w:r>
              <w:rPr>
                <w:b/>
              </w:rPr>
              <w:t>азмещение информации на стенде «Психология для всех», на сайте ОО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тенде, сай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- Изучение адаптивных возможностей и уровня социализации ребёнка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- Консультирование педагогов по выбору индивидуально-ориентированных методов и приёмов работы с воспитанниками с ОВЗ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>Повышения квалификации (курсовая подготовка по теме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"</w:t>
            </w:r>
            <w:hyperlink r:id="rId2" w:tgtFrame="_blank">
              <w:r>
                <w:rPr>
                  <w:rStyle w:val="InternetLink"/>
                  <w:rFonts w:eastAsia="SimSun;宋体"/>
                  <w:bCs/>
                  <w:color w:val="000000"/>
                  <w:u w:val="none"/>
                  <w:shd w:fill="FFFFFF" w:val="clear"/>
                </w:rPr>
                <w:t>Проектирование организации инклюзивного образования детей с ОВЗ в общеобразовательном учреждении в рамках ФГОС</w:t>
              </w:r>
            </w:hyperlink>
            <w:r>
              <w:rPr>
                <w:rStyle w:val="StrongEmphasis"/>
                <w:shd w:fill="FFFFFF" w:val="clear"/>
              </w:rPr>
              <w:t>"</w:t>
            </w:r>
            <w:r>
              <w:rPr>
                <w:rStyle w:val="StrongEmphasis"/>
                <w:b w:val="false"/>
                <w:shd w:fill="FFFFFF" w:val="clear"/>
              </w:rPr>
              <w:t>(108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пилотная площадка Центра качества образования АСОУ "Внутришкольная система оценки качества образования в соответствии с ФГОС".</w:t>
            </w:r>
          </w:p>
          <w:p>
            <w:pPr>
              <w:pStyle w:val="Normal"/>
              <w:ind w:right="142" w:hanging="0"/>
              <w:jc w:val="both"/>
              <w:rPr>
                <w:i/>
                <w:i/>
              </w:rPr>
            </w:pPr>
            <w:r>
              <w:rPr/>
              <w:t xml:space="preserve">- ММО педагогов-психологов </w:t>
            </w:r>
            <w:r>
              <w:rPr>
                <w:i/>
              </w:rPr>
              <w:t>«</w:t>
            </w:r>
            <w:r>
              <w:rPr>
                <w:iCs/>
              </w:rPr>
              <w:t>П</w:t>
            </w:r>
            <w:r>
              <w:rPr/>
              <w:t>сихологическая диагностика сформированности универсальных учебных действий, как часть системы психологического сопровождения обучающихся в рамках реализации ФГОС</w:t>
            </w:r>
            <w:r>
              <w:rPr>
                <w:i/>
              </w:rPr>
              <w:t>»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Педсовет «Профессиональная компетентность педагога : важнейшее условие развития личности обучающихся. Средства  и формы достижения метапредметных результатов в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условиях ФГОС"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Участие в совещании «Адаптация пятиклассников». Сообщение на тему</w:t>
            </w:r>
            <w:r>
              <w:rPr>
                <w:bCs/>
              </w:rPr>
              <w:t xml:space="preserve"> "Результаты мониторинга сформированности УУД обучающихся 5-ых классов"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Родительское собрание в 1 "А" классе "Что такое УУД и как их формировать?"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Родительское собрание</w:t>
            </w:r>
            <w:r>
              <w:rPr>
                <w:b/>
                <w:bCs/>
              </w:rPr>
              <w:t xml:space="preserve"> в </w:t>
            </w:r>
            <w:r>
              <w:rPr>
                <w:b/>
              </w:rPr>
              <w:t>5 "А", 5 "Б"</w:t>
            </w:r>
            <w:r>
              <w:rPr>
                <w:b/>
                <w:bCs/>
              </w:rPr>
              <w:t xml:space="preserve"> классах </w:t>
            </w:r>
            <w:r>
              <w:rPr/>
              <w:t>«Трудности адаптации пятиклассника к школе. Чем поможет семья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иагностика индивидуальных особенностей старшеклассников сдающих ЕГЭ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частие в работе круглого стола для родителей и обучающихся 11 класса с участием администрации, педагогов, педагога - психолога «Подготовка к ЕГЭ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нятие №2. </w:t>
            </w:r>
            <w:r>
              <w:rPr/>
              <w:t>Культура умственного труда. (9,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журнал групповых 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семьи детей </w:t>
            </w:r>
          </w:p>
          <w:p>
            <w:pPr>
              <w:pStyle w:val="Normal"/>
              <w:rPr/>
            </w:pPr>
            <w:r>
              <w:rPr/>
              <w:t>каб. географ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«группы рис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казание практической помощи детям </w:t>
            </w:r>
            <w:r>
              <w:rPr>
                <w:bCs/>
              </w:rPr>
              <w:t>«Группы риска» (беседы с педагогами, детьми, родителями, посещение на дому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Школьный совет профилактик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 С.В.</w:t>
            </w:r>
          </w:p>
          <w:p>
            <w:pPr>
              <w:pStyle w:val="Normal"/>
              <w:rPr/>
            </w:pPr>
            <w:r>
              <w:rPr/>
              <w:t>Лебедева Р.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ая работа </w:t>
            </w:r>
          </w:p>
          <w:p>
            <w:pPr>
              <w:pStyle w:val="Normal"/>
              <w:rPr/>
            </w:pPr>
            <w:r>
              <w:rPr/>
              <w:t>- Профориентационная работа с  учетом  состояния здоровья обучающихся.</w:t>
            </w:r>
          </w:p>
          <w:p>
            <w:pPr>
              <w:pStyle w:val="Normal"/>
              <w:rPr/>
            </w:pPr>
            <w:r>
              <w:rPr/>
              <w:t>- Профориентационная диагностика ДДО М.Климова 8, 9,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Normal"/>
              <w:rPr/>
            </w:pPr>
            <w:r>
              <w:rPr/>
              <w:t>- Оказание поддержки всем участникам программы.</w:t>
            </w:r>
          </w:p>
          <w:p>
            <w:pPr>
              <w:pStyle w:val="Normal"/>
              <w:rPr/>
            </w:pPr>
            <w:r>
              <w:rPr/>
              <w:t>- Консультация для родителей "Легко ли быть одаренным ребенком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Изучение развития эмоционально-волевой сферы и личностных особенностей обучающихся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результ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безопасности образовательного  процесса.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е исследование с целью профилактики явлений буллинга сред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</w:rPr>
              <w:t>- Ознакомление педагогов с методикой работы по устранению психологического давления на обучающихся. «Буллинг в школе. Сплочение неравнодуш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.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«группы риск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выездной проверке «Система работы школы с неуспевающими обучающими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, 18</w:t>
            </w:r>
          </w:p>
          <w:p>
            <w:pPr>
              <w:pStyle w:val="Normal"/>
              <w:rPr/>
            </w:pPr>
            <w:r>
              <w:rPr/>
              <w:t>10,1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риобщения к ПА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ониторинг по профилактике употребления ПАВ (совместно с ЦПМС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сихологический тренинг «Спасибо, нет» или способы устоять против давления» (6,7,8 </w:t>
            </w:r>
            <w:r>
              <w:rPr>
                <w:bCs/>
              </w:rPr>
              <w:t>класс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Занятие в 1"А", "Б"  классах «Сказка про тигренка Пушу и розовую конфеточ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 учета групповых 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пилотная площадки «АСОУ» КБУ «Формирование гражданской идентичности  обучающихс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гиональный постоянно действующий проблемно тематический семинар «Педагоги Подмосковья – нашей новой школе» по теме: «Гражданское воспитание школьников: проблемы, опыт. перспективы»(в форме вебина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ламент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 С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Изучение мотивационно-потребностной сферы одаренного ребенка.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 Углубленное изучение личностных особенностей.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тренинги по снятию тревожности, нервно-психического напряж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,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  месяца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- Диагностика индивидуальных особенностей старшеклассников сдающих ЕГЭ;</w:t>
            </w:r>
          </w:p>
          <w:p>
            <w:pPr>
              <w:pStyle w:val="Normal"/>
              <w:rPr/>
            </w:pPr>
            <w:r>
              <w:rPr/>
              <w:t>- Участие в работе круглого стола для родителей и обучающихся 9 класса «Подготовка к ОГЭ»</w:t>
            </w:r>
          </w:p>
          <w:p>
            <w:pPr>
              <w:pStyle w:val="Normal"/>
              <w:rPr/>
            </w:pPr>
            <w:r>
              <w:rPr/>
              <w:t>- Занятие №3. Основы рациона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, 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в теч.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/>
            </w:pPr>
            <w:r>
              <w:rPr/>
              <w:t>- Педсовет «Внедрение ФГОС для детей с ОВЗ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Zag11"/>
                <w:rFonts w:eastAsia="@Arial Unicode MS"/>
              </w:rPr>
              <w:t>Комплексная диагностика отклонений в развитии, анализ причин трудностей адаптации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- Определение уровня актуального и зоны ближайшего развития  воспитанников с ОВЗ, выявление их резервных возможностей.      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Своевременное выявление необходимости в специализирован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Выработка совместных обоснованных рекомендаций по основным направлениям работы с обучающейся с ОВЗ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- </w:t>
            </w:r>
            <w:r>
              <w:rPr/>
              <w:t>Урок доброты в рамках Международного дня инвалидов.</w:t>
            </w:r>
          </w:p>
          <w:p>
            <w:pPr>
              <w:pStyle w:val="Style18"/>
              <w:spacing w:lineRule="auto" w:line="240" w:before="0" w:after="0"/>
              <w:ind w:left="0" w:right="1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ступление на общешкольном родительском собрании по теме "Школьный буллинг детей с ОВЗ. Пути решения пробл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консили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 «Твоя судьба в твоих руках»,</w:t>
            </w:r>
            <w:r>
              <w:rPr/>
              <w:t xml:space="preserve"> посвященный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 xml:space="preserve">- Беседа   по   профилактике    ВИЧ,    СПИДа   и   инфекций передающихся половым путем «Мир, я жить хочу!» - </w:t>
            </w:r>
            <w:r>
              <w:rPr>
                <w:bCs/>
              </w:rPr>
              <w:t>9,10,11 класс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2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     психологическое      консультирование подростков    по    проблеме    отношений    с    родителями    и педаг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. географ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«группы риска».</w:t>
            </w:r>
          </w:p>
          <w:p>
            <w:pPr>
              <w:pStyle w:val="Normal"/>
              <w:rPr/>
            </w:pPr>
            <w:r>
              <w:rPr/>
              <w:t>- Совет профилактики.</w:t>
            </w:r>
          </w:p>
          <w:p>
            <w:pPr>
              <w:pStyle w:val="Normal"/>
              <w:rPr/>
            </w:pPr>
            <w:r>
              <w:rPr/>
              <w:t>- Беседа "Современная речь подростка" (7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Р.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безопасности образовательного  процесса, профилактика суицидов</w:t>
            </w:r>
            <w:r>
              <w:rPr/>
              <w:t>.</w:t>
            </w:r>
          </w:p>
          <w:p>
            <w:pPr>
              <w:pStyle w:val="Style18"/>
              <w:spacing w:lineRule="auto" w:line="240" w:before="0" w:after="0"/>
              <w:ind w:left="0" w:right="11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в   7, 8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жизнь!» Распространение среди родителей буклета «Как спасти своих детей».</w:t>
            </w:r>
          </w:p>
          <w:p>
            <w:pPr>
              <w:pStyle w:val="Style18"/>
              <w:spacing w:lineRule="auto" w:line="240" w:before="0" w:after="0"/>
              <w:ind w:left="0" w:right="11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классных руководителей на тему: «Психологические аспекты суицидальных проявлений 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 -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явление «группы риска» обучающихся 9,11 классов, подверженных нервно – психическим срывам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- Занятие №4.</w:t>
            </w:r>
            <w:r>
              <w:rPr>
                <w:b/>
              </w:rPr>
              <w:t xml:space="preserve"> </w:t>
            </w:r>
            <w:r>
              <w:rPr/>
              <w:t>Основы рационального конспектирования. (9-11 класс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b/>
                <w:bCs/>
                <w:kern w:val="2"/>
              </w:rPr>
              <w:t xml:space="preserve">Психологическая игра «Баба-Яга» для обучающихся </w:t>
            </w:r>
            <w:r>
              <w:rPr>
                <w:bCs/>
                <w:kern w:val="2"/>
              </w:rPr>
              <w:t xml:space="preserve">(автор </w:t>
            </w:r>
            <w:r>
              <w:rPr>
                <w:bCs/>
              </w:rPr>
              <w:t>Ирина Стишенок)</w:t>
            </w:r>
            <w:r>
              <w:rPr>
                <w:bCs/>
                <w:kern w:val="2"/>
              </w:rPr>
              <w:t xml:space="preserve">, направленная на </w:t>
            </w:r>
            <w:r>
              <w:rPr/>
              <w:t>интеграцию собственного “Я-образа”, развитие жизнерадостности, осознание своих индивидуальных особенностей, формирование позитивного отношения к себе и другим, развитие конструктивных форм сотрудничества, актуализация личност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учета групповых форм работы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Normal"/>
              <w:rPr/>
            </w:pPr>
            <w:r>
              <w:rPr/>
              <w:t>- Индивидуальная работа по коррекции самооценки, межличностных отношений, личностных проблем развития.</w:t>
            </w:r>
          </w:p>
          <w:p>
            <w:pPr>
              <w:pStyle w:val="Normal"/>
              <w:rPr/>
            </w:pPr>
            <w:r>
              <w:rPr/>
              <w:t>- «Виды одаренности». Педагогически й лекторий.</w:t>
            </w:r>
          </w:p>
          <w:p>
            <w:pPr>
              <w:pStyle w:val="Normal"/>
              <w:rPr/>
            </w:pPr>
            <w:r>
              <w:rPr/>
              <w:t>- Арт-терапевтическое занятие "Раскраски антистрес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копил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ая работ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идеоурок ''Ты и твоя будущая профессия''</w:t>
            </w:r>
          </w:p>
          <w:p>
            <w:pPr>
              <w:pStyle w:val="Normal"/>
              <w:rPr/>
            </w:pPr>
            <w:r>
              <w:rPr/>
              <w:t>- Занятие для обучающихся 9, 11 классов "Ошибки в выборе профессии"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</w:t>
            </w:r>
            <w:r>
              <w:rPr>
                <w:u w:val="single"/>
              </w:rPr>
              <w:t>Геометрический рисунок человека - диагностика типа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групповых 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- Консультирование специалистами педагогов по выбору индивидуально-ориентированных методов и приёмов работы с воспитанника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1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Normal"/>
              <w:rPr/>
            </w:pPr>
            <w:r>
              <w:rPr/>
              <w:t>- Пополнение банка методических рекомендаций для педагогов и родителей по работе с одаренными детьми.</w:t>
            </w:r>
          </w:p>
          <w:p>
            <w:pPr>
              <w:pStyle w:val="Normal"/>
              <w:rPr/>
            </w:pPr>
            <w:r>
              <w:rPr/>
              <w:t>- Внедрение в педагогическую практику  технологий творческого и интеллектуального развит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кова Н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ая рабо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Большая психологическая профориентационная игра «Неоткрытые острова» с элементами арт - терапии </w:t>
            </w:r>
            <w:r>
              <w:rPr>
                <w:bCs/>
                <w:kern w:val="2"/>
              </w:rPr>
              <w:t>(</w:t>
            </w:r>
            <w:r>
              <w:rPr>
                <w:bCs/>
              </w:rPr>
              <w:t xml:space="preserve">способ построения модели жизни). Автор: Н. Ярошук </w:t>
            </w:r>
            <w:r>
              <w:rPr/>
              <w:t xml:space="preserve">для  обучающихся 8 класс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 иг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 у каб.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формление материалов на стенде с рекомендациями – памятками по подготовке к ЕГЭ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иагностика «Самооценка стрессоустойчивости личности» - 9, 11 клас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ланирование профилактической работы педагога – психолога  и социального педагога по предупреждению нервно – психических расстройств у выпускников в период аттест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Занятие №5. Мнемотехника (9,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  <w:p>
            <w:pPr>
              <w:pStyle w:val="Normal"/>
              <w:jc w:val="center"/>
              <w:rPr/>
            </w:pPr>
            <w:r>
              <w:rPr/>
              <w:t>протокол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журнал учета групповых 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вещании "Организация надомного обучения".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онсультации для родителей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8, 2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. психологии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вещании "Профилактика второгодничества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одительское собрание – тренинг в 7, 8 классах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Что чувствует ребёнок, когда дома ссора…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Школьный Совет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 совещани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работе Методического совета "Работа с обучающимися, имеющими повышенную мотивацию к учебно-познавательной деятельности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«Старт в науку» (день науки и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кова Т.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нсультирование родителей по теме «Создание микроклимата в семье в период сдачи выпускником ЕГЭ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анятие №6. Психическая саморегуляция.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групповых 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безопасности образовательного  процесса, профилактика суици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уицидального риска. Опросник суицидального риска (ОСР) – 8,9,10,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Н.Ф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 неделю по р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Консультирование специалистами педагогов по выбору индивидуально-ориентированных методов и приёмов работы с воспитанниками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псих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геогр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пилотная площадка Центра качества образования АСОУ "Внутришкольная система оценки качества образования в соответствии с ФГОС"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Педагогический совет «Внеурочная деятельность как системообразующая составляющая образовательной деятельности», сообщение на тему "</w:t>
            </w:r>
            <w:r>
              <w:rPr>
                <w:iCs/>
              </w:rPr>
              <w:t>Совершенствование системы психологической диагностики  для оценки сформированности УУД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плану ПМПК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«группы рис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явление   обучающихся,   нуждающихся   в   консультации ПМПК     района. Проведение     комплексной     диагностики психического развития, подготовка документов на ПМП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дивидуальные консультации  для родителей обучающихся, направленных на ПМП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вместное заседание совета профилактики, классных руководителей, учителей– предметников по проблемам предотвращения грубых нарушений и неуспеваемости обучающихся, поставленных на 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,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журнал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занятий и бесед для педагогов по теме «Индивидуальные психологические особенности обучающихся и итоговая аттестация»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занятие с обучающимися "У</w:t>
            </w:r>
            <w:r>
              <w:rPr>
                <w:bCs/>
              </w:rPr>
              <w:t>пражнения</w:t>
            </w:r>
            <w:r>
              <w:rPr/>
              <w:t xml:space="preserve">  для   эффективного и  кратковременного отдыха, подавления стрессов и излишней возбудимости, избавления от напряжения</w:t>
            </w:r>
            <w:r>
              <w:rPr>
                <w:b/>
                <w:bCs/>
              </w:rPr>
              <w:t xml:space="preserve">  с использованием аутотренинга, визуализации, мышечного расслаблен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. ре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груп.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 по расп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истор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сихологическая игра направленная на выявление и актуализацию ресурсов у людей, находящихся в подавленном эмоциональном состоянии «</w:t>
            </w:r>
            <w:r>
              <w:rPr>
                <w:bCs/>
                <w:kern w:val="2"/>
              </w:rPr>
              <w:t>Иссякший колодец». 9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групповых форм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 пилотная площадки «АСОУ» КБУ «Формирование гражданской идентичности  обучающихс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ональный постоянно действующий проблемно тематический семинар «Педагоги Подмосковья – нашей новой школе» (тема уточня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н С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пилотная площадка Центра качества образования АСОУ "Внутришкольная система оценки качества образования в соответствии с ФГОС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Мониторинг сформированности УУД </w:t>
            </w:r>
            <w:r>
              <w:rPr>
                <w:bCs/>
              </w:rPr>
              <w:t>4 "А", 4"Б", 5 "А", 5 "Б", 6, 7 класс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мен опытом на школьном и региональном уровне (педагогический совет, круглые столы, конференции, практические семинары) по теме эксперимент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,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метод. рекоменд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частие в работе методическог совета "Работа с обучающимися, имеющими повышенную мотивацию к учебно-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школьное родительское собрание. Выступление с презентацией "Насилие в семье. Спасти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 по  программе  </w:t>
            </w:r>
            <w:r>
              <w:rPr>
                <w:b/>
              </w:rPr>
              <w:t>«Тропинка к своему Я»</w:t>
            </w:r>
            <w:r>
              <w:rPr/>
              <w:t xml:space="preserve"> на основе авторских программ:  1- 4 класс - О.В. Хухлаева  «Тропинка к своему 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прогр., электр.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 в неделю 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ые занятия в рамках ФГОС: </w:t>
            </w:r>
            <w:r>
              <w:rPr>
                <w:b/>
              </w:rPr>
              <w:t>5 "А", 5 "Б" классы</w:t>
            </w:r>
            <w:r>
              <w:rPr/>
              <w:t xml:space="preserve">  по  программе </w:t>
            </w:r>
            <w:r>
              <w:rPr>
                <w:b/>
              </w:rPr>
              <w:t>«Первый раз в пятый класс»</w:t>
            </w:r>
            <w:r>
              <w:rPr/>
              <w:t xml:space="preserve"> (на основе авторских программ:  Е.Г. Коблик «Первый раз в пятый класс», О.В. Хухлаева  «Тропинка к своему Я»); </w:t>
            </w:r>
            <w:r>
              <w:rPr>
                <w:b/>
              </w:rPr>
              <w:t xml:space="preserve">7 класс </w:t>
            </w:r>
            <w:r>
              <w:rPr/>
              <w:t>по  программе</w:t>
            </w:r>
            <w:r>
              <w:rPr>
                <w:b/>
              </w:rPr>
              <w:t xml:space="preserve"> «Тропинка к своему «Я» (</w:t>
            </w:r>
            <w:r>
              <w:rPr/>
              <w:t>на основе авторской программы: А.Д. Андреевой, Е.Е. Даниловой, И.В. Дубровиной и др. "Псих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журн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в нед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психологических объединениях дополнительного образования</w:t>
            </w:r>
            <w:r>
              <w:rPr>
                <w:b/>
              </w:rPr>
              <w:t xml:space="preserve"> «Мир психологии» - 9 класс; «Этика и психология семейной жизни» -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ковская СОШ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Комплексная диагностика отклонений в развитии, анализ причин трудностей адаптации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- Определение уровня актуального и зоны ближайшего развития  воспитанников с ОВЗ, выявление их резервных возможностей.      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Своевременное выявление необходимости в специализирован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Zag11"/>
                <w:rFonts w:eastAsia="@Arial Unicode MS"/>
              </w:rPr>
              <w:t>Выработка совместных обоснованных рекомендаций по основным направлениям работы с обучающейся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 ПМП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пилотная площадка Центра качества образования АСОУ "Внутришкольная система оценки качества образования в соответствии с ФГОС"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Мониторинг сформированности УУД 1"А" и 1 "Б" классы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- Участие в анализе и обобщении полученного опыта. Оценка результатов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ы результа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Т.В.</w:t>
            </w:r>
          </w:p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тический отчет о работе педагога психолога,       планирование       совместной работы педагогов и педагога - психоло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дготовка выпускников к государственной итоговой аттес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сихологическое занятие для обучающихся  9 и 11  класса «До свиданья,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  <w:p>
            <w:pPr>
              <w:pStyle w:val="Normal"/>
              <w:rPr/>
            </w:pPr>
            <w:r>
              <w:rPr/>
              <w:t>9.00 -14.0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. психологии </w:t>
            </w:r>
          </w:p>
          <w:p>
            <w:pPr>
              <w:pStyle w:val="Normal"/>
              <w:rPr/>
            </w:pPr>
            <w:r>
              <w:rPr/>
              <w:t>каб. 4 класс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Готовности детей к обучению в школе.</w:t>
            </w:r>
            <w:r>
              <w:rPr>
                <w:b/>
              </w:rPr>
              <w:t xml:space="preserve"> Психологическое сопровождение обучающихся в условиях реализации ФГОС ОВЗ НО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Комплексная диагностика психологической </w:t>
            </w:r>
            <w:r>
              <w:rPr>
                <w:b/>
                <w:bCs/>
              </w:rPr>
              <w:t>готовности детей к обучению в шко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Индивидуальные консультации для родителей будущих первокласс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Лекция для родителей </w:t>
            </w:r>
            <w:r>
              <w:rPr>
                <w:bCs/>
              </w:rPr>
              <w:t xml:space="preserve">будущих первоклассников   </w:t>
            </w:r>
            <w:r>
              <w:rPr/>
              <w:t>«Ваш ребенок уче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комендации журнал консуль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Н.Ф.</w:t>
            </w:r>
          </w:p>
          <w:p>
            <w:pPr>
              <w:pStyle w:val="Normal"/>
              <w:rPr/>
            </w:pPr>
            <w:r>
              <w:rPr/>
              <w:t>Мягкова Н.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боты с одаренными детьми «Нестандартный ребенок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Выявление на этапе поступления в школу  готовности ребенка к школьному обучению и уровня его творческих возможностей, личностные особенности, специальных интересы и 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Зубкова Н.Ф.</w:t>
            </w:r>
          </w:p>
          <w:p>
            <w:pPr>
              <w:pStyle w:val="Normal"/>
              <w:ind w:right="-52" w:hanging="0"/>
              <w:rPr/>
            </w:pPr>
            <w:r>
              <w:rPr/>
              <w:t>Токарь О.А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течение года:</w:t>
      </w:r>
    </w:p>
    <w:p>
      <w:pPr>
        <w:pStyle w:val="Normal"/>
        <w:numPr>
          <w:ilvl w:val="0"/>
          <w:numId w:val="0"/>
        </w:numPr>
        <w:ind w:left="-567" w:right="-881" w:firstLine="141"/>
        <w:outlineLvl w:val="0"/>
        <w:rPr/>
      </w:pPr>
      <w:r>
        <w:rPr/>
        <w:t>Работа в рамках</w:t>
      </w:r>
    </w:p>
    <w:p>
      <w:pPr>
        <w:pStyle w:val="Normal"/>
        <w:ind w:left="-567" w:right="-881" w:firstLine="141"/>
        <w:jc w:val="both"/>
        <w:rPr>
          <w:bCs/>
        </w:rPr>
      </w:pPr>
      <w:r>
        <w:rPr/>
        <w:t xml:space="preserve">-  </w:t>
      </w:r>
      <w:r>
        <w:rPr>
          <w:bCs/>
        </w:rPr>
        <w:t xml:space="preserve">региональной пилотной площадки ГБОУ ВПО МО «Академия социального управления» Кафедрального базового учреждения. </w:t>
      </w:r>
    </w:p>
    <w:p>
      <w:pPr>
        <w:pStyle w:val="Normal"/>
        <w:ind w:left="-567" w:right="-881" w:firstLine="141"/>
        <w:jc w:val="both"/>
        <w:rPr>
          <w:bCs/>
        </w:rPr>
      </w:pPr>
      <w:r>
        <w:rPr>
          <w:bCs/>
        </w:rPr>
        <w:t xml:space="preserve">- региональной пилотной площадки </w:t>
      </w:r>
      <w:r>
        <w:rPr/>
        <w:t>Центра качества образования АСОУ "Внутришкольная система оценки качества образования в соответствии с ФГОС"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едагог - психолог:</w:t>
      </w:r>
      <w:r>
        <w:rPr>
          <w:rFonts w:cs="Arial" w:ascii="Arial" w:hAnsi="Arial"/>
        </w:rPr>
        <w:t xml:space="preserve">                                 </w:t>
      </w:r>
      <w:r>
        <w:rPr>
          <w:b/>
          <w:bCs/>
        </w:rPr>
        <w:t>Зубкова Н.Ф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SimSun;宋体"/>
      <w:b/>
      <w:bCs/>
      <w:sz w:val="27"/>
      <w:szCs w:val="27"/>
      <w:lang w:eastAsia="zh-C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Georgia" w:hAnsi="Georgia" w:cs="Georgia"/>
      <w:b/>
      <w:bCs/>
      <w:i/>
      <w:iCs/>
      <w:shadow/>
      <w:sz w:val="4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пись к таблице_"/>
    <w:basedOn w:val="Style11"/>
    <w:qFormat/>
    <w:rPr>
      <w:b/>
      <w:bCs/>
      <w:sz w:val="30"/>
      <w:szCs w:val="30"/>
      <w:shd w:fill="FFFFFF" w:val="clear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universitet.ru/ru/do/directions/22/detiOVZ/detiOV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9:00Z</dcterms:created>
  <dc:creator>User</dc:creator>
  <dc:description/>
  <cp:keywords/>
  <dc:language>en-US</dc:language>
  <cp:lastModifiedBy>user</cp:lastModifiedBy>
  <cp:lastPrinted>2016-09-15T05:13:00Z</cp:lastPrinted>
  <dcterms:modified xsi:type="dcterms:W3CDTF">2016-09-15T02:15:00Z</dcterms:modified>
  <cp:revision>51</cp:revision>
  <dc:subject/>
  <dc:title/>
</cp:coreProperties>
</file>