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Я И МОЙ РЕБЁН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ст для родителей)</w:t>
      </w:r>
    </w:p>
    <w:p>
      <w:pPr>
        <w:pStyle w:val="Normal"/>
        <w:jc w:val="both"/>
        <w:rPr/>
      </w:pPr>
      <w:r>
        <w:rPr/>
        <w:t>Этот тест дополнит ваши представления о себе как о родителях, поможет сделать определённые выводы относительно воспитания детей.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7"/>
        <w:gridCol w:w="1323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Е ЛИ ВЫ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у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сегда так пос-тупаю</w:t>
            </w:r>
          </w:p>
          <w:p>
            <w:pPr>
              <w:pStyle w:val="Normal"/>
              <w:ind w:lef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у, но не всегда так пос-тупа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о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ч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й момент оставить все свои дела и заняться ребёнк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ветоваться с ребёнком, не взирая на его возра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ся ребёнку в ошибке, совершённой по отношению к нем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иниться пред ребёнком в случае своей неправ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самообладание, даже если поступок ребёнка вывел вас из себ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себя на место ребё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ить хотя бы на секунду, что вы – добрая фея (прекрасный принц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ребёнку поучительный случай из детства, представляющий вас в невыгодном све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да воздерживаться от от употребления слов и выражений, которые могут ранить ребё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бещать ребёнку исполнить  его желание за хорошее пове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ребёнку один день, чтобы он мог делать что пожелает и вести себя как захо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реагировать, если ваш ребёнок ударил, грубо толкнул или просто незаслуженно обидел другого ребё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ять против детских слёз и просьб, если вы уверены, что это только капри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 К ТЕСТУ.</w:t>
      </w:r>
    </w:p>
    <w:p>
      <w:pPr>
        <w:pStyle w:val="Normal"/>
        <w:jc w:val="both"/>
        <w:rPr/>
      </w:pPr>
      <w:r>
        <w:rPr/>
        <w:t xml:space="preserve">Если вы набрали </w:t>
      </w:r>
      <w:r>
        <w:rPr>
          <w:sz w:val="32"/>
          <w:szCs w:val="32"/>
        </w:rPr>
        <w:t>от 30 до 39 очков</w:t>
      </w:r>
      <w:r>
        <w:rPr/>
        <w:t>, значит ребёнок – самая большая ценность в вашей жизни. Вы  стремитесь не только понять, но и узнать его, относитесь к нему с уважением, придерживаетесь прогрессивных принципов воспитания и постоянной линии поведения. Другими словами, вы действуете правильно и можете надеяться на хорош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</w:t>
      </w:r>
      <w:r>
        <w:rPr>
          <w:sz w:val="32"/>
          <w:szCs w:val="32"/>
        </w:rPr>
        <w:t>от 16 до 30 очков</w:t>
      </w:r>
      <w:r>
        <w:rPr/>
        <w:t>: забота о ребё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– излишне мягки, кроме того, вы склонны к компромиссам, которые ослабляют воспитательный эффект. Вам следует серьёзно задуматься над своим подходом к воспитанию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сло очков </w:t>
      </w:r>
      <w:r>
        <w:rPr>
          <w:sz w:val="32"/>
          <w:szCs w:val="32"/>
        </w:rPr>
        <w:t xml:space="preserve">менее 16 </w:t>
      </w:r>
      <w:r>
        <w:rPr/>
        <w:t>говорит о том, что у вас серьёзные проблемы с воспитанием ребёнка. Вам недостаёт либо знания, как сделать ребёнка личностью, либо желания добиться этого, а возможно, того и другого. Советуем обратиться к помощи специалистов – педагогов и психологов, познакомиться с публикациями по вопросам семейного воспитания.</w:t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21:00Z</dcterms:created>
  <dc:creator>Алена</dc:creator>
  <dc:description/>
  <cp:keywords/>
  <dc:language>en-US</dc:language>
  <cp:lastModifiedBy>Пользователь</cp:lastModifiedBy>
  <cp:lastPrinted>2003-07-18T17:40:00Z</cp:lastPrinted>
  <dcterms:modified xsi:type="dcterms:W3CDTF">2003-07-18T13:52:00Z</dcterms:modified>
  <cp:revision>5</cp:revision>
  <dc:subject/>
  <dc:title>Я И МОЙ РЕБЁНОК</dc:title>
</cp:coreProperties>
</file>