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87" w:leader="none"/>
        </w:tabs>
        <w:jc w:val="center"/>
        <w:rPr/>
      </w:pPr>
      <w:r>
        <w:rPr/>
        <w:t xml:space="preserve">                   </w:t>
      </w:r>
      <w:r>
        <w:rPr>
          <w:b/>
          <w:bCs/>
          <w:sz w:val="28"/>
        </w:rPr>
        <w:t>УПРАВЛЕНИЕ ОБРАЗОВАНИЯ АДМИНИСТРАЦИИ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РПУ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ОСКОВСКОЙ ОБЛАСТИ</w:t>
      </w:r>
    </w:p>
    <w:p>
      <w:pPr>
        <w:pStyle w:val="Heading1"/>
        <w:rPr>
          <w:sz w:val="28"/>
        </w:rPr>
      </w:pPr>
      <w:r>
        <w:rPr>
          <w:sz w:val="28"/>
        </w:rPr>
        <w:t>МОУ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Данковская средняя общеобразовательная школа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142200 Московская область Серпуховский район</w:t>
      </w:r>
      <w:r>
        <w:rPr/>
        <w:t xml:space="preserve"> </w:t>
      </w:r>
      <w:r>
        <w:rPr>
          <w:b/>
          <w:sz w:val="20"/>
          <w:szCs w:val="20"/>
        </w:rPr>
        <w:t>м. Данки</w:t>
      </w:r>
      <w:r>
        <w:rPr/>
        <w:t xml:space="preserve">  </w:t>
      </w:r>
      <w:r>
        <w:rPr>
          <w:b/>
          <w:bCs/>
          <w:sz w:val="20"/>
        </w:rPr>
        <w:t>телефон: 70 – 71 - 5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ная нед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ховно – нравствен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авославной) культуры «Традиции и новации. Золотая цепь святости на землях Подмосковья в традициях жизни наших предков и земляк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ий проект по темам маршрутов духовного краеведения Подмосковья с презентаци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«Пострадавшие за Христ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40"/>
          <w:szCs w:val="40"/>
        </w:rPr>
        <w:t>Мученики Данков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ыполнили </w:t>
      </w:r>
      <w:r>
        <w:rPr>
          <w:sz w:val="28"/>
          <w:szCs w:val="28"/>
        </w:rPr>
        <w:t>обучающиеся 8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Токарь О. А.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уховного краеведения Подмосков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2016 год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Есть имена, чья слава так крепка,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</w:t>
      </w:r>
      <w:r>
        <w:rPr>
          <w:b/>
          <w:bCs/>
          <w:i/>
          <w:iCs/>
          <w:sz w:val="20"/>
          <w:szCs w:val="20"/>
        </w:rPr>
        <w:t>Что не сотрут её бесчисленные годы.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</w:t>
      </w:r>
      <w:r>
        <w:rPr>
          <w:b/>
          <w:bCs/>
          <w:i/>
          <w:iCs/>
          <w:sz w:val="20"/>
          <w:szCs w:val="20"/>
        </w:rPr>
        <w:t>Она останется на долгие века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</w:t>
      </w:r>
      <w:r>
        <w:rPr>
          <w:b/>
          <w:bCs/>
          <w:i/>
          <w:iCs/>
          <w:sz w:val="20"/>
          <w:szCs w:val="20"/>
        </w:rPr>
        <w:t xml:space="preserve">Святынею страны, святынею 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</w:t>
      </w:r>
      <w:r>
        <w:rPr>
          <w:b/>
          <w:bCs/>
          <w:i/>
          <w:iCs/>
          <w:sz w:val="20"/>
          <w:szCs w:val="20"/>
        </w:rPr>
        <w:t>народа.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Л. Безыменский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XX столетие - особое время в жизни Русской Православной Церкви. Это - эпоха невиданных гонений за веру по своим масштабам, циничности, коварства и жесткости превосходящих все, что когда либо выпадало на долю последователей Христовых. В XX веке одна Россия дала миру больше мучеников и исповедников, чем вся предыдущая история всей Христовой Церкви. Жизнь и смерть мучеников и исповедников были убедительнейшей проповедью истинности и неразрушимости Христова дела.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color w:val="000000"/>
        </w:rPr>
        <w:t xml:space="preserve">Слово «мученик» («мартирос») в переводе с греческого означает свидетель. </w:t>
      </w:r>
      <w:r>
        <w:rPr/>
        <w:t xml:space="preserve">Русский перевод имеет специальный оттенок-«свидетельство об Истине страданиями за веру». </w:t>
      </w:r>
      <w:r>
        <w:rPr>
          <w:color w:val="000000"/>
        </w:rPr>
        <w:t xml:space="preserve">Христианские мученики своей кончиной свидетельствовали об Истине – Иисусе Христе, который воплотился на земле, пострадал нашего ради спасения и воскрес из мертвых, открыв нам путь на Небеса. Несмотря на все старания богоборцев, подвигом мучеников Церковь укреплялась и расширялась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 теме мученичества впервые наши сверстники обратились в 2008 году. Ученики нашей школы познакомились историей жизни одного из таких людей, который был священником в Покровской церкви села Мартьяново  и был расстрелян на Бутовском полигоне – Данииле Мещанинове.  Мы посетили место, где установлен крест на месте разрушенной церкви Покрова Пресвятой Богородицы в селе Мартьяново, где служил Отец Даниил. Тогда же нашему школьному музею настоятелем Никольского храма в селе Бутурлино отцом Михаилом  был подарен стенд, на котором изображены мученики Серпуховской земли. 8 наших земляков приняли смерть во имя веры в Бога. Вот их имена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лларион Троицки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асилий Студницы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аков Бриллиан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оанн Василье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еоргий Троицк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лисавета Крымо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лександра Хворостяннико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ниил Мещанинов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/>
        <w:t>В своей работе мы попытаемся раскрыть подвиг мученичества только тех наших земляков, которые жили и пострадали в годину гонений на русскую православную церковь на территории нашего Данковского поселения. Это следующие мученики земли серпуховской: Даниил Мещанинов, Иоанн Васильев и Иаков Бриллиантов. В ходе нашей исследовательской работы мы посетили храмы, в которых служили мученики земли Серпуховской , побеседовали с настоятелями этих приходов, с прихожанами и старожилами. Мы хотим также проследить не только судьбы мучеников , которые жили и пострадали за веру в годы советской власти, но и судьбы храмов, в которых им приходилось служить в разные годы.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/>
        <w:t xml:space="preserve">Собранный нами материал мы хотим представить в нашей работе, которая называется: «Пострадавшие за Христа»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. Основная часть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гда читаешь жития мучеников, невольно сомневаешься: может ли человек перенести такое? Человек, наверное, нет, но христианин – да. Поэтому само собой в голове рождаются стихи. 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</w:t>
      </w:r>
      <w:r>
        <w:rPr/>
        <w:t>На свете невозможно жить без веры: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</w:t>
      </w:r>
      <w:r>
        <w:rPr/>
        <w:t>Ни идолов безжалостный расчет,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</w:t>
      </w:r>
      <w:r>
        <w:rPr/>
        <w:t>Ни  сатаны безумные химеры-</w:t>
      </w:r>
    </w:p>
    <w:p>
      <w:pPr>
        <w:pStyle w:val="Normal"/>
        <w:spacing w:lineRule="auto" w:line="360"/>
        <w:rPr>
          <w:bCs/>
          <w:spacing w:val="-3"/>
        </w:rPr>
      </w:pPr>
      <w:r>
        <w:rPr>
          <w:bCs/>
          <w:spacing w:val="-3"/>
        </w:rPr>
        <w:t xml:space="preserve">                                                  </w:t>
      </w:r>
      <w:r>
        <w:rPr>
          <w:bCs/>
          <w:spacing w:val="-3"/>
        </w:rPr>
        <w:t>Никто из них надежды не дает.</w:t>
      </w:r>
    </w:p>
    <w:p>
      <w:pPr>
        <w:pStyle w:val="Normal"/>
        <w:spacing w:lineRule="auto" w:line="360"/>
        <w:ind w:left="2124" w:firstLine="708"/>
        <w:rPr>
          <w:bCs/>
          <w:spacing w:val="-3"/>
        </w:rPr>
      </w:pPr>
      <w:r>
        <w:rPr>
          <w:bCs/>
          <w:spacing w:val="-3"/>
        </w:rPr>
        <w:t>Дает надежду божий дар крещенья,</w:t>
      </w:r>
    </w:p>
    <w:p>
      <w:pPr>
        <w:pStyle w:val="Normal"/>
        <w:spacing w:lineRule="auto" w:line="360"/>
        <w:ind w:left="2124" w:firstLine="708"/>
        <w:rPr>
          <w:bCs/>
          <w:spacing w:val="-3"/>
        </w:rPr>
      </w:pPr>
      <w:r>
        <w:rPr>
          <w:bCs/>
          <w:spacing w:val="-3"/>
        </w:rPr>
        <w:t>Творимый на Руси из века в век.</w:t>
      </w:r>
    </w:p>
    <w:p>
      <w:pPr>
        <w:pStyle w:val="Normal"/>
        <w:shd w:fill="FFFFFF" w:val="clear"/>
        <w:spacing w:lineRule="auto" w:line="360"/>
        <w:ind w:left="2124" w:firstLine="708"/>
        <w:rPr>
          <w:bCs/>
          <w:spacing w:val="-3"/>
        </w:rPr>
      </w:pPr>
      <w:r>
        <w:rPr>
          <w:bCs/>
          <w:spacing w:val="-3"/>
        </w:rPr>
        <w:t>И только после этого мгновенья</w:t>
      </w:r>
    </w:p>
    <w:p>
      <w:pPr>
        <w:pStyle w:val="Normal"/>
        <w:shd w:fill="FFFFFF" w:val="clear"/>
        <w:spacing w:lineRule="auto" w:line="360"/>
        <w:ind w:left="2124" w:firstLine="708"/>
        <w:rPr>
          <w:bCs/>
          <w:spacing w:val="-3"/>
        </w:rPr>
      </w:pPr>
      <w:r>
        <w:rPr>
          <w:bCs/>
          <w:spacing w:val="-3"/>
        </w:rPr>
        <w:t>На землю сходит   новый человек.</w:t>
      </w:r>
    </w:p>
    <w:p>
      <w:pPr>
        <w:pStyle w:val="Normal"/>
        <w:shd w:fill="FFFFFF" w:val="clear"/>
        <w:spacing w:lineRule="auto" w:line="360"/>
        <w:ind w:left="2124" w:firstLine="708"/>
        <w:rPr>
          <w:bCs/>
          <w:spacing w:val="-3"/>
        </w:rPr>
      </w:pPr>
      <w:r>
        <w:rPr>
          <w:bCs/>
          <w:spacing w:val="-3"/>
        </w:rPr>
        <w:t>Какие б грозы нынче не гремели-</w:t>
      </w:r>
    </w:p>
    <w:p>
      <w:pPr>
        <w:pStyle w:val="Normal"/>
        <w:shd w:fill="FFFFFF" w:val="clear"/>
        <w:spacing w:lineRule="auto" w:line="360"/>
        <w:ind w:left="2124" w:firstLine="708"/>
        <w:rPr>
          <w:bCs/>
          <w:spacing w:val="-3"/>
        </w:rPr>
      </w:pPr>
      <w:r>
        <w:rPr>
          <w:bCs/>
          <w:spacing w:val="-3"/>
        </w:rPr>
        <w:t>Христос с участьем к каждому придет.</w:t>
      </w:r>
    </w:p>
    <w:p>
      <w:pPr>
        <w:pStyle w:val="Normal"/>
        <w:shd w:fill="FFFFFF" w:val="clear"/>
        <w:spacing w:lineRule="auto" w:line="360"/>
        <w:ind w:left="2124" w:firstLine="708"/>
        <w:rPr>
          <w:bCs/>
          <w:spacing w:val="-3"/>
        </w:rPr>
      </w:pPr>
      <w:r>
        <w:rPr>
          <w:bCs/>
          <w:spacing w:val="-3"/>
        </w:rPr>
        <w:t>Душа любого, выйдя из купели,</w:t>
      </w:r>
    </w:p>
    <w:p>
      <w:pPr>
        <w:pStyle w:val="Normal"/>
        <w:shd w:fill="FFFFFF" w:val="clear"/>
        <w:spacing w:lineRule="auto" w:line="360"/>
        <w:ind w:left="2124" w:firstLine="708"/>
        <w:rPr>
          <w:bCs/>
          <w:spacing w:val="-3"/>
        </w:rPr>
      </w:pPr>
      <w:r>
        <w:rPr>
          <w:bCs/>
          <w:spacing w:val="-3"/>
        </w:rPr>
        <w:t>Блаженство и бессмертье обретет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>Мученичество как явление  есть одно из главных неопровержимых доказательств истинности веры Христовой. Огромнейшее количество людей разного общественного положения, различных национальностей, отличающихся друг от друга условиями существования и телесной крепостью, не только показывают, что видят свет истины, но и готовы пожертвовать всем: имуществом, положением, семьей, самой жизнью, если требуется этой жертвой подтвердить незыблемость веры как всецелого  сознания близости и соприсутствия Живого Бога. Этому есть примеры…</w:t>
      </w:r>
    </w:p>
    <w:p>
      <w:pPr>
        <w:pStyle w:val="Normal"/>
        <w:spacing w:lineRule="auto" w:line="360"/>
        <w:ind w:right="-284"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2.1.  Священномученик Даниил Мещанинов. </w:t>
      </w:r>
    </w:p>
    <w:p>
      <w:pPr>
        <w:pStyle w:val="Normal"/>
        <w:spacing w:lineRule="auto" w:line="360"/>
        <w:ind w:right="-284" w:firstLine="709"/>
        <w:jc w:val="both"/>
        <w:rPr>
          <w:bCs/>
          <w:iCs/>
        </w:rPr>
      </w:pPr>
      <w:r>
        <w:rPr/>
        <w:t>Как мы говорили выше, жизнь данного мученика описана нашими сверстниками ранее в представленной исследовательской работе. Так как священник Даниил был родом из села Новинки Серпуховского уезда, мы с интересом посетили окрестности села и познакомились с ныне восстановленным храмом Казанской божьей матери села Новинки.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</w:t>
      </w:r>
      <w:r>
        <w:rPr>
          <w:bCs/>
          <w:iCs/>
        </w:rPr>
        <w:t xml:space="preserve">В советское время храм разделил участь многих церквей района: был закрыт и разорен. Здание активно разрушалось, приходило в ветхость, стены покрылись трещинами, на кровлях выросли деревья. 2001 году началось восстановление храма. В настоящее время богослужение в Храме Казанской божьей матери возобновлено. </w:t>
      </w:r>
    </w:p>
    <w:p>
      <w:pPr>
        <w:pStyle w:val="Normal"/>
        <w:spacing w:lineRule="auto" w:line="360"/>
        <w:ind w:right="-284" w:firstLine="709"/>
        <w:jc w:val="both"/>
        <w:rPr>
          <w:bCs/>
          <w:iCs/>
        </w:rPr>
      </w:pPr>
      <w:r>
        <w:rPr>
          <w:bCs/>
          <w:iCs/>
        </w:rPr>
        <w:t xml:space="preserve">Мы не будем подробно останавливаться на жизнеописании подвига новомученичества  отца Даниила, скажем только, что  его подвиг останется в памяти наших потомков навсегда. </w:t>
      </w:r>
    </w:p>
    <w:p>
      <w:pPr>
        <w:pStyle w:val="Normal"/>
        <w:spacing w:lineRule="auto" w:line="360"/>
        <w:ind w:right="-284" w:firstLine="709"/>
        <w:jc w:val="both"/>
        <w:rPr/>
      </w:pPr>
      <w:r>
        <w:rPr/>
        <w:t xml:space="preserve"> </w:t>
      </w:r>
      <w:r>
        <w:rPr/>
        <w:t>Память священномученика Даниила совершается в день его мученической кончины 26 ноября (9 декабря), а также в день празднования Собора новомучеников и исповедников Российских 25 января (7 февраля), если этот день совпадет с воскресным днем, а если этот день не совпадет с воскресным днем, то в ближайшее воскресенье после 25 января (7 февраля).</w:t>
      </w:r>
    </w:p>
    <w:p>
      <w:pPr>
        <w:pStyle w:val="Normal"/>
        <w:spacing w:lineRule="auto" w:line="360"/>
        <w:ind w:right="-284" w:firstLine="709"/>
        <w:jc w:val="both"/>
        <w:rPr>
          <w:bCs/>
          <w:iCs/>
        </w:rPr>
      </w:pPr>
      <w:r>
        <w:rPr>
          <w:bCs/>
          <w:iCs/>
        </w:rPr>
        <w:t>Покровская церковь в селе Мартьяново,  в которой служил отец  Даниил, после его кончины была разрушена. Как рассказали нам старожилы села Мартьяново, Храм не поддавался простой разборке, часть его перенесли по кирпичам для строительства нового клуба в селе Арнеево, что расположено неподалеку, а оставшуюся часть взорвали и растащили тракторами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</w:rPr>
        <w:t xml:space="preserve">2.2. </w:t>
      </w:r>
      <w:r>
        <w:rPr>
          <w:b/>
          <w:i/>
          <w:color w:val="000000"/>
        </w:rPr>
        <w:t>Житие исповедника земли Серпуховской Иоанна Васильева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Судьба следующего мученика земли серпуховской – Иоанна Васильева была рассказана нам Отцом Михаилом, настоятелем Бутурлинского Никольского храма.Мы посетили храм, в котором служил Иоанн Васильев и узнали, что  </w:t>
      </w:r>
      <w:r>
        <w:rPr>
          <w:color w:val="000000"/>
          <w:spacing w:val="1"/>
        </w:rPr>
        <w:t xml:space="preserve">исповедник Иоанн родился в 1869 году в селе Мартьяново  Серпуховского уезда Московской губернии в семье рабочего-слесаря Сергея Васильева. С 1919 года Иван Васильев был церковным старостой Никольского храма в селе Бутурлино Серпуховского уезда Московской губернии, где настоятелем в то время был священник Константин Уаров. Мы спросили у отца Михаила: «Кто такой староста?», на что настоятель Никольского Храма  нам сказал, что староста при храме – это праведный человек, который помогает вести хозяйственные дела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firstLine="539"/>
        <w:jc w:val="both"/>
        <w:rPr/>
      </w:pPr>
      <w:r>
        <w:rPr>
          <w:color w:val="000000"/>
          <w:spacing w:val="1"/>
        </w:rPr>
        <w:t>В июле 1929 года после смерти 18-летнего комсомольца разгорелась настоящая борьба в селе за то, как его хоронить – по христиански, с отпеванием или по – новому, с музыкой и комсомольскими речами? В результате  мать и сестры покойного не дали опустить гроб в могилу и с помощью почти пятисот собравшихся верующих сельчан отняли  у комсомольцев гроб с телом и понесли его в церковь, где отец Константин закончили отпевани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firstLine="539"/>
        <w:jc w:val="both"/>
        <w:rPr/>
      </w:pPr>
      <w:r>
        <w:rPr>
          <w:color w:val="000000"/>
          <w:spacing w:val="1"/>
        </w:rPr>
        <w:t>30 августа 1929 года ОГПУ завело уголовное дело в отношении священника Константина Уарова, служившего в Никольском храме в Бутурлино. 3 сентября Иван Васильев был арестован. В тот же день его допросили. На вопросы следователя он ответил: «Во время похорон я не присутствовал и поэтому ничего не видел и не знаю». 16 сентября следствие было закончено. Староста храма Иван Васильев был обвинен в том, «что пытался создать общественное мнение в защиту священника Уарова и проводил агитацию верующих за организованную борьбу против политики советской власти по отношению к Церкви»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firstLine="53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4 ноября 1929 года тройка ОГПУ приговорила отца Константина к заключению в концлагерь на три года, а Ивана Васильева к высылке на три года в Казахстан. Из-за суровых условий ссылки Иван Сергеевич, будучи уже пожилым человеком, сильно заболел ревматизмом ног. Землянка, в которой он жил, была размером 3,5 на 3,5 метра, и в ней обитало три человека. Место ссылки находилось более чем в 400 верстах от железной дороги, почему даже и по окончании срока больному человеку нелегко было выехать оттуда. Сын Ивана Сергеевича ходатайствовал о досрочном освобождении отца, но 4 декабря 1932 года родственники получили телеграмму, а потом письмо от священника Скворцова, отбывавшего наказание вместе с Иваном Сергеевичем, где было сказано, что их отец смертельно болен, у него отнялись руки и ноги и помочь ему нечем. Иван Сергеевич Васильев умер 6 декабря 1932 года и был погребен в безвестной могиле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ind w:firstLine="53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удьба Храма Святителя Николая тоже была печальна: в советское время, время борьбы с христианством и религией, храм был закрыт, а затем разорён. Только в 1992 году он был  передан общине верующих и восстанавливался. Храм  полностью расписан. Первым настоятелем храма после возрождения был назначен отец Владимир Андреев. Затем в храме служил протоиерей Анатолий Крутько. В настоящее время настоятелем храма является священник Михаил Никитин.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2</w:t>
      </w:r>
      <w:r>
        <w:rPr>
          <w:b/>
          <w:i/>
          <w:color w:val="000000"/>
        </w:rPr>
        <w:t>.2 Житие священномученика Иакова (Бриллиантова).</w:t>
      </w:r>
    </w:p>
    <w:p>
      <w:pPr>
        <w:pStyle w:val="Normal"/>
        <w:shd w:fill="FFFFFF" w:val="clear"/>
        <w:spacing w:lineRule="auto" w:line="360" w:before="240" w:after="0"/>
        <w:ind w:firstLine="720"/>
        <w:jc w:val="both"/>
        <w:rPr>
          <w:color w:val="000000"/>
        </w:rPr>
      </w:pPr>
      <w:r>
        <w:rPr>
          <w:color w:val="000000"/>
        </w:rPr>
        <w:t>Священномученик Иаков Бриллиантов родился 7 марта 1871 года в селе Никулино Бронницкого уезда Московской губернии. В 1893 году Яков Иванович окончил Московскую Духовную семинарию. После рукоположения в сан священника он до 1927 года служил во Владычнем женском монастыре г. Серпухова. После закрытия обители его назначили в Троицкую церковь в село  Лужки , а в 1929 году перевели в г. Коломну. Храм в селе Лужки так же был закрыт для верующих и позже использовался как клуб.  Открыт он был для богослужения только в прошлом году, летом. Храм предстал перед нами в восстановленном виде. И только внутренняя отделка говорит о том, что работы предстоит ещё много. Нет иконостаса, не расписаны стены храма. Во время посещения Троицкого Храма , его настоятель Отец Димитрий показал нам  старинные плиты с выбитым на них церковнославянским текстом. Тайна их происхождения неизвестна, но  мы можем предположить, что когда – то на месте современного храма был церковный погост. Мы очень были рады тому, что  жизнь в храме возрождается, как мы и писали в нашем исследовании в 2006 году.</w:t>
      </w:r>
    </w:p>
    <w:p>
      <w:pPr>
        <w:pStyle w:val="Normal"/>
        <w:shd w:fill="FFFFFF" w:val="clear"/>
        <w:spacing w:lineRule="auto" w:line="360" w:before="24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судьбе мученика Иакова нам рассказал настоятель Троицкой церкви села Лужки Отец Димитрий во время нашей экскурсии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>В 1930 году сотрудники Коломенского ОГПУ пытались привлечь отца Иакова к сотрудничеству, он его подписал, понимая смысл не так, как понимали это представители ОГПУ.</w:t>
      </w:r>
      <w:r>
        <w:rPr/>
        <w:t xml:space="preserve"> </w:t>
      </w:r>
      <w:r>
        <w:rPr>
          <w:color w:val="000000"/>
        </w:rPr>
        <w:t>12 декабря 1931 года его снова вызвали на допрос и арестовали. Во время допроса он заявил следователю, что «шпионом и провокатором он не будет, 3 января 1932 года священника отпустили, думая, что, побывав в тюрьме, он «исправится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29 марта 1932 года отца Иакова арестовали и заключили в Коломенский дом заключения. 1 апреля следователем был вызван на допрос один священник, который оговорил его, подписав показания, что отец Иаков ярый монархист, недоволен советской властью и всегда ее ругает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</w:rPr>
        <w:t>19 апреля было составлено обвинительное заключение: «Поп Бриллиантов, являясь нашим секретным осведомителем, игнорировал взятые на себя обязательства и ведет среди духовенства и верующих антисоветскую агитацию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8 мая 1932 года тройка ОГПУ приговорила священника Иакова Бриллиантова к ссылке в Казахстан сроком на три года. 21 ноября 1937 года Иаков Бриллиантов был снова арестован и заключен в Коломенскую тюрьму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23 ноября 1937 года тройка НКВД приговорила отца Иакова к расстрелу. Священник Иаков Бриллиантов был расстрелян 2 декабря 1937 года на полигоне Бутово под Москвой и погребен в безвестной общей могиле.</w:t>
      </w:r>
    </w:p>
    <w:p>
      <w:pPr>
        <w:pStyle w:val="Normal"/>
        <w:shd w:fill="FFFFFF" w:val="clear"/>
        <w:spacing w:lineRule="auto" w:line="480"/>
        <w:ind w:firstLine="284"/>
        <w:jc w:val="center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3. Заключени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Умереть за веру можно тихо и для всех незаметно. Но Бог не дает забыть своих исповедников, и поставляет их светильниками на горе Святой веры. Совсем недавно открылись документы, рассказывающие о новомучениках Серпуховских, но уже во всех храмах их поминают за богослужением. Веруем, что они не оставляют нас своим небесным заступничеством и помогают возрождать православную веру в Серпухове. Восстанавливается память о новомучениках земли Серпуховской, восстанавливаются и храмы, в которых они служили в разное время. Значит, возрождается духовная жизнь нашей страны, нашего народ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аши современные мученики, святые и праведные воочию свидетельствуют, что Жив Господь и Жива Его Святая Плоть - Русская Православная Церковь.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Написанная нами работа является началом в изучении истории жизни людей – носителей христианских культурных традиций. Мы постараемся найти более подробные материалы по каждому мученику, пострадавшему за Христа, и познакомить своих сверстников с историей жизни этих людей. 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 xml:space="preserve">Для того чтобы память о новомучениках укреплялась в нашем обществе как пример стояния в вере,  мы считаем, что надо  умножить усилия для распространения в народе почитания святых новомучеников и исповедников. Поэтому целью нашей работы является не только изучение жизни и подвига мучеников и исповедников Серпуховских, но последующий рассказ о них нашим сверстникам как в Данковской школе, так и односельчанам Данковского поселения.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spacing w:lineRule="auto" w:line="360"/>
        <w:ind w:right="-284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5:00Z</dcterms:created>
  <dc:creator>Админ</dc:creator>
  <dc:description/>
  <cp:keywords/>
  <dc:language>en-US</dc:language>
  <cp:lastModifiedBy>Токарь</cp:lastModifiedBy>
  <cp:lastPrinted>2011-04-10T10:59:00Z</cp:lastPrinted>
  <dcterms:modified xsi:type="dcterms:W3CDTF">2016-03-21T10:16:00Z</dcterms:modified>
  <cp:revision>27</cp:revision>
  <dc:subject/>
  <dc:title/>
</cp:coreProperties>
</file>