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управляющего совета школы.</w:t>
      </w:r>
    </w:p>
    <w:p>
      <w:pPr>
        <w:pStyle w:val="Normal"/>
        <w:spacing w:before="0" w:after="0"/>
        <w:ind w:left="-426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Данки.                                От 02.09.2016г.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2700</wp:posOffset>
                </wp:positionV>
                <wp:extent cx="6030595" cy="178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 О плане  работы управляющего совета  шко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 Утверждение публичного доклада О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 Об итогах  приемки ОО к новому учебному год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 О режиме работы О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Об участие  в районном конкурсе «Педагог года 2017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 Об оценки деятельности учителей для распределения стимулирующих выпла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)  Об организации  образовательной деятельности  с детьми инвалидами и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вным программ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) О работе с  электронным журналом успеваемости  в О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40.6pt;mso-wrap-distance-left:9pt;mso-wrap-distance-right:9pt;mso-wrap-distance-top:0pt;mso-wrap-distance-bottom:0pt;margin-top:1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 О плане  работы управляющего совета  школы.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 Утверждение публичного доклада ОО;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 Об итогах  приемки ОО к новому учебному году;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 О режиме работы ОО;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) Об участие  в районном конкурсе «Педагог года 2017».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) Об оценки деятельности учителей для распределения стимулирующих выплат.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)  Об организации  образовательной деятельности  с детьми инвалидами и по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птивным программам.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) О работе с  электронным журналом успеваемости  в О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– Кабанова Ольга Владимировна, председатель УС - Брынских  Михаил Николаевич,  зам. председателя УС – Сучкова Тамара Васильевна, представители:  от педагогического коллектива –– Мягкова Наталья Викторовна, Балан Светлана Викторовна, зам. директора по ВР,  от родительского комитета –    Окунькова Надежда Владимировна, Гурьянова Людмила Марсовна, Челомеева Венера Марсовна, Колышкина Ольга Ивановна – депутат совета депутатов поселения, Лебедева Розалия Михайловна – уполномоченный по защите прав участников образовательной деятельности, Кирсанова Екатерина – представитель ученического коллектива. 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Марочкина Надежда Викторовна – представитель учредителя,   Касаткина Ольга - представитель ученического коллектива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numPr>
          <w:ilvl w:val="0"/>
          <w:numId w:val="4"/>
        </w:numPr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чковаТ.В., заместителя председателя УС ОО</w:t>
      </w:r>
      <w:r>
        <w:rPr>
          <w:rFonts w:cs="Times New Roman" w:ascii="Times New Roman" w:hAnsi="Times New Roman"/>
          <w:sz w:val="24"/>
          <w:szCs w:val="24"/>
        </w:rPr>
        <w:t xml:space="preserve"> по вопросу  утверждения плана работы управляющего совета на  2016– 2017 учебный год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составлен из 4 разделов, а именно: 1.Организационные мероприятия по функционированию совета. В нем прописаны все заседания совета, а их планируется провести 4. В случае острой необходимости совет может собраться на внеочередное заседание для решения срочных вопросов. Практически все вопросы деятельности ОО на данных заседаниях будут рассмотрены: питание, итоговая аттестация, рассмотрение плана работы на второе полугодие, оценка качества деятельности ОО, выполнение санитарных правил, создание здоровых и безопасных условий обучения, подготовка и результаты приемки ОО к новому учебному году, экспериментальная  и инновационная работа,  нормативная база ОО и т.д.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б обеспечении участия общественности в мониторинге и контроле   деятельности ОО. В этом разделе прописано участие членов управляющего совета и общественности в деятельности ОО: участие в подготовке публичного доклада ОО, участие в проведении родительского собрания, организация работы с сайтом ОО, подготовка публикаций в СМИ а также контроль за питанием и работой столовой и др. вопросы жизнедеятельности ОО.</w:t>
      </w:r>
      <w:r>
        <w:rPr>
          <w:rFonts w:cs="Times New Roman" w:ascii="Times New Roman" w:hAnsi="Times New Roman"/>
          <w:b/>
          <w:sz w:val="24"/>
          <w:szCs w:val="24"/>
        </w:rPr>
        <w:t xml:space="preserve">  3</w:t>
      </w:r>
      <w:r>
        <w:rPr>
          <w:rFonts w:cs="Times New Roman" w:ascii="Times New Roman" w:hAnsi="Times New Roman"/>
          <w:sz w:val="24"/>
          <w:szCs w:val="24"/>
        </w:rPr>
        <w:t>.Организация общественного наблюдения. Здесь самое важное это участие членов УС в аттестации педагогических кадров ОО, наблюдение за ходом итоговой аттестации в ОО. Многие члены УС ежегодно становятся участниками наблюдения за ходом итоговой аттестации в ОО. 4.Организация системы общественного контроля. Здесь главное участие членов УС в процедуре контроля  за деятельностью ОО в период проверки, контроль за рассмотрением жалоб и заявлений участников образовательной деятельности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со стороны Сучковой Т.В. принять и утвердить план работы УС на 2016- 2017 учебный год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 С.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>, которая  познакомила членов УС ОО с публичным докладом МОУ «Данковская СОШ». Светлана Викторовна рассказала о том, что в докладе отмечены результаты ЕГЭ по итогам 2015 – 2016 учебного года, что хорошо для ОО,  так как результаты сдачи ЕГЭ хорошие и нам приятно довести до общественности результаты деятельности ОО по данному направлению. Также в докладе отмечены результаты экспериментальной работы, участия в конкурсах  педагогов и детей, о том, что контингент ОО растет и в этом году  у нас 267 обучающихся,  и мы рассчитываем на дальнейшее увеличение контингента детей.  Отмечено, что подвоз осуществляется 3 автобусами,  и пользуются транспортом ОО 200 детишек из 267. Это практически 75 % обучающихся. С увеличением контингента детей  в следующем году ОО не сможет осуществлять подвоз детей существующим у ОО транспортом. Так же в публичном докладе отмечены победы наших детей и педагогов в различных конкурс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шкина О.И.. предложила  принять за основу проект  публичного доклад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дготовить информацию для размещения в СМИ о работе ОО. Ответственными по данному вопросу назначить Балан С.В. и Челомееву В.М. Просить Сучкову Т.В. откорректировать доклад и поместить его на сайте ОО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бедева Розалия Михайловна, заведующая хозяйством,</w:t>
      </w:r>
      <w:r>
        <w:rPr>
          <w:rFonts w:cs="Times New Roman" w:ascii="Times New Roman" w:hAnsi="Times New Roman"/>
          <w:sz w:val="24"/>
          <w:szCs w:val="24"/>
        </w:rPr>
        <w:t xml:space="preserve"> которая рассказала об итогах приемки ОУ к новому учебному году, а именно: ОО к новому учебному году готово. Все покрашено, отремонтировано сан. техническое оборудование,  в  классах отремонтирована мебель, в рекреациях и некоторых  классах сделаны новые стенды, отремонтированы:  классы в здании «интернат»,   кабинет психологии, закуплен новый линолеум положен в классах,  ОО промыта и приведена в хорошее состояние.  Средства пожаротушения  перезаряжены, пожарный гидрант проверен, обработка чердачных помещений проведена. Акт фактически подписан всеми членами комиссии. Но и  отмечено ряд замечаний.  Оформление кабинета ОБЖ только начато, но нужно ускорить его подготовку. Предложение продолжить оформление ОО в современном стиле. Поддерживать системы жизнеобеспечения в нормальном состоянии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чкова Т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 - воспитательной работе</w:t>
      </w:r>
      <w:r>
        <w:rPr>
          <w:rFonts w:cs="Times New Roman" w:ascii="Times New Roman" w:hAnsi="Times New Roman"/>
          <w:sz w:val="24"/>
          <w:szCs w:val="24"/>
        </w:rPr>
        <w:t>, которая рассказала о том, что в этом учебном году остается пятидневка, 1 смена, но количество часов по учебному плану увеличилось за счет  деления 4 классов на 2 5 –х.,  за счет введения часов внеурочки в 7 классе. Очень хорошо в ОО организованна работа по проведению внеурочной деятельности. Дети стали более раскованны, им нравится дополнительные занятия и это дает результат обучающиеся чувствуют себя более комфортно в общении со сверстниками и взрослыми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держивать  созданную систему работы с детьми. В ОО оставить пятидневку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 С.В. Балан</w:t>
      </w:r>
      <w:r>
        <w:rPr>
          <w:rFonts w:cs="Times New Roman" w:ascii="Times New Roman" w:hAnsi="Times New Roman"/>
          <w:sz w:val="24"/>
          <w:szCs w:val="24"/>
        </w:rPr>
        <w:t xml:space="preserve"> предложила участие в конкурсе «педагог года 2017» учителю русского языка и литературы И.Е.Горожановой. 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а Екатерина предложила утвердить и сказала, что и родители и обучающиеся поддерживают выбор ОО по кандидатуре Горожановой И.Е,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 по распределения стимулирующих вы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гкова Н.В.  </w:t>
      </w:r>
      <w:r>
        <w:rPr>
          <w:rFonts w:cs="Times New Roman" w:ascii="Times New Roman" w:hAnsi="Times New Roman"/>
          <w:sz w:val="24"/>
          <w:szCs w:val="24"/>
        </w:rPr>
        <w:t>рассказала о проделанной рабо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деятельности учителей для распределения стимулирующих выплат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управляющего совета Кабанова О.В.,  Балан С.В,  Зубкова Н.Ф., Сучкова Т.В.   высказали свою точку зрения по оценки деятельности учите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447675</wp:posOffset>
                </wp:positionV>
                <wp:extent cx="21844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26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8pt;mso-wrap-distance-left:9pt;mso-wrap-distance-right:9pt;mso-wrap-distance-top:0pt;mso-wrap-distance-bottom:0pt;margin-top:35.2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426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autoSpaceDE w:val="true"/>
        <w:spacing w:lineRule="auto" w:line="276"/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талья Викторовна</w:t>
      </w:r>
      <w:r>
        <w:rPr>
          <w:sz w:val="24"/>
          <w:szCs w:val="24"/>
        </w:rPr>
        <w:t xml:space="preserve"> предложила утвердить оценочный лист за период работы с 01.01.2016 г по 30.06.2016 г. и стоимость 1 б. –14 р. в соответствии с бюджетом ОО и уровнем средней з/п  педагогических работников в МО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чкова Т.В., заместитель директора по учебно-воспитательной  работе,</w:t>
      </w:r>
      <w:r>
        <w:rPr>
          <w:rFonts w:cs="Times New Roman" w:ascii="Times New Roman" w:hAnsi="Times New Roman"/>
          <w:sz w:val="24"/>
          <w:szCs w:val="24"/>
        </w:rPr>
        <w:t xml:space="preserve">  по вопросу введения электронного журнала успеваемости  в ОО. Тамара Васильевна рассказала о проблемах по организации этого вопроса, а также о том, что не все родители имеют  компьютеры и есть трудности  у родителей с ознакомлением с материалами в электронном журнале. С  сентября 2016 года  обязательно в ОО  ведение  безбумажных журналов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:  принять к сведению организацию работы по данному направлению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 план  работы управляющего совета  ОО на 2016 – 2017 учебный год. 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убличного доклада ОО за 2015 – 2016 учебный год. 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довлетворительными  итоги приемки ОО  к новому учебному году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согласованным режим работы ОО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согласованной кандидатуру учителя русского языка и литературы Горожановой И.Е.  на «конкурс педагог года 2017»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ать распределение стимулирующих выплат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стоимость 1 б. –14 р.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ять к сведению организацию работы по  введению электронного журнала успеваемости  в ОО. 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 совета                                                   М.Н.Брынских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С.В.Балан.   </w:t>
      </w:r>
    </w:p>
    <w:p>
      <w:pPr>
        <w:pStyle w:val="Normal"/>
        <w:spacing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9:00Z</dcterms:created>
  <dc:creator>МОУ Данковская СОШ</dc:creator>
  <dc:description/>
  <cp:keywords/>
  <dc:language>en-US</dc:language>
  <cp:lastModifiedBy>Директор</cp:lastModifiedBy>
  <cp:lastPrinted>2016-09-19T12:29:00Z</cp:lastPrinted>
  <dcterms:modified xsi:type="dcterms:W3CDTF">2017-03-14T09:53:00Z</dcterms:modified>
  <cp:revision>21</cp:revision>
  <dc:subject/>
  <dc:title/>
</cp:coreProperties>
</file>