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управляющего совета  школы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 Данки.                                                                    От 30.12.2014г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Рассмотрение программы развития ОУ до декабря  2015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рганизация работы в филиале школы в д.Бутурли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Рассмотрение предложений, заявлений, жалоб участников образовате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Оценка качества деятельности школы и педагогов для распределения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имулирующих выпл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по оформлению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– Кабанова Ольга Владимировна, председатель УС - Брынских  Михаил Николаевич,  зам. председателя УС – Сучкова Тамара Васильевна,  депутат районного Совета депутатов – Мурцева Любовь Игоревна, представители от педагогического коллектива –– Мягкова Наталья Викторовна, Балан Светлана Викторовна, зам директора по ВР, родительского комитета –   Тимофеева Елена Борисовна,  Челомева Венера Марсовна, Шувалов Михаил Михайлович, Совета старшеклассников –   Улитина Д, Брагина 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1 член УС.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</w:rPr>
        <w:t>директора ОУ Кабанову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 представила программу развития до 2015 года и сделала акцент на основные ее положения, а именно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 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налитический (сентябрь 2014 г. – декабрь 2015г.)</w:t>
      </w:r>
    </w:p>
    <w:p>
      <w:pPr>
        <w:pStyle w:val="Normal"/>
        <w:autoSpaceDE w:val="false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эта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достигнутых результатов  и определение перспектив дальнейшего развития  ОУ, фиксация полученных промежуточных  результатов 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данного периода работы по программе были выполнены очень важ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" w:leader="none"/>
          <w:tab w:val="left" w:pos="234" w:leader="none"/>
        </w:tabs>
        <w:spacing w:lineRule="auto" w:line="240" w:before="0" w:after="0"/>
        <w:ind w:left="0" w:right="2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ОУ, педагогов новой техникой, мебелью для того чтобы внедрить в практику современные подходы,  технологии и методические приемы на уроках, внеурочных, внеклассных  занятиях, а для этого необходимо участвовать  в различных конкурсах ОУ и лично педагога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" w:leader="none"/>
          <w:tab w:val="left" w:pos="234" w:leader="none"/>
        </w:tabs>
        <w:spacing w:lineRule="auto" w:line="240" w:before="0" w:after="0"/>
        <w:ind w:left="0" w:right="2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  мероприятия по основным направлениям программы,  с разработкой методических и психолого-педагогических рекомендаций и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" w:leader="none"/>
          <w:tab w:val="left" w:pos="234" w:leader="none"/>
        </w:tabs>
        <w:spacing w:lineRule="auto" w:line="240" w:before="0" w:after="0"/>
        <w:ind w:left="0" w:right="2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 мероприятий по мониторингу процесса функционирования и развития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корректировки мероприятий по реализации Программы развития в соответствии с требованиями модернизации российского образования. </w:t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декабрю 2015 года  на заседание управляющего совета ОУ будет представлен всесторонний анализ проделанной работы.</w:t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ым аспектом стало обучение педагогических работников, повышение квалификации, прохождение курсовой подготовки и переподготовки, аттестации педагогических работников. Два педагога проходят переподготовку, 5 прошли курсовую подготовку. С 01.09.2014 г в образовательном учреждении 5 класс обучается в рамках новых стандартов, но проблема в том, что  наших учителей для прохождения курсов не вызвали в АСОУ, хотя  база вся была представлена.  Поэтому коллектив принял решение пройти курсовую подготовку на внебюджетной основе во втором полугодии. На курсах  обучились15 учителей  базе нашего учреждения.</w:t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полугодии прошли аттестацию 6 педагогических работника, во втором полугодии планируют пройти еще 2 педагогических работника.</w:t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  на стадии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налитического  (сентябрь 2014 г. –  декабрь 2015 г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им одобрить проведение  дальнейшей работы по программе развития О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лушали зам. директора по УР Сучкову Т.В., которая рассказала о работе, которая проводилась в течении 1 полугодия по урегулированию возникающих вопросах работы филиала в д. Бутурлино. Она отметила положительные моменты в работе,  обозначила проблемы в обучении детей  в филиале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 зам. директора по ВР Балан С.В., которая рассказала о воспитательной   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ом филиале и довела до сведения членов УС</w:t>
      </w:r>
      <w:r>
        <w:rPr>
          <w:rFonts w:cs="Times New Roman" w:ascii="Times New Roman" w:hAnsi="Times New Roman"/>
          <w:b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 С.В. отметила, что помещение школы подготовлено к новому учебному году хорошо и детям там находится комфортно, все необходимое для  ведения учебно-воспитательной работы там есть, что все это необходимо использовать более рационально.  Мягкова Н.В. предложила одобрить работу МОУ «Данковская СОШ» по организации   работы в филиале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е педагогов филиала провести семинар учителей начальных классов в филиале  в 2015 -2016 учебном году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Сучкову Т.В. по вопросу обращения граждан  с предложениями, заявлениями, жалобами в образовательное учреждение. Т.В. сообщила, что в течении 2014 года было только 3 обращения родителей обучающихся. Акцент сделан был на претензию родителей к  изменению  формы общения учителя физики с обучающимися. Данный вопрос был поставлен на контроль администрации и  конфликт своевременно снят. Также вопрос поставлен родителями по организации внеурочных занятий в филиале и организации питания в филиале. Т.В. пояснила, что расписание внеурочных занятий  и организации питания составлено таким образом что бы было удобно всем и детям в первую очередь. Вопрос снят. Просим членов управляющего совета принять к сведению данную информацию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 председателя  комиссии по распределению стимулирующей части оплаты труда  Мягкову Наталью Викторовну, которая рассказала о работе проведенной комиссией по оценки деятельности  учителей школы и о полученных результат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рынских М.Н. предложил  принять итоги мониторинга деятельности педагогических работников школы и согласовать итоговый протокол оценки деятельности  учителей за 1 полугодие 2014 – 2015 уч.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лушали директора школы Кабанову О.В., которая рассказала об улучшении материально технического состояния школы и необходимости изменения облика школы в плане оформления в соответствии с новыми требованиями, новыми санитарными требованиями и с целью улучшения эстетического вида   школ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нских М.Н. предложил принять инициативу школы и помочь реализовать данную задачу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. Принято единогласно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работу педагогического коллектива школы по программе развития до 2015 года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работу филиала школы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 анализ работы ОУ с обращениями граждан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читать согласованными  итоговый протокол оценки  деятельности педагогов, за первое полугодие  2014 – 2015 уч. г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обрить и оказать помощь в финансировании нового оформления школы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Управляющего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:                                          ___________М.Н.Брынских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____________С.В.Балан.   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8:00Z</dcterms:created>
  <dc:creator>МОУ Данковская СОШ</dc:creator>
  <dc:description/>
  <cp:keywords/>
  <dc:language>en-US</dc:language>
  <cp:lastModifiedBy>Директор</cp:lastModifiedBy>
  <cp:lastPrinted>2016-01-05T18:03:00Z</cp:lastPrinted>
  <dcterms:modified xsi:type="dcterms:W3CDTF">2016-01-05T15:03:00Z</dcterms:modified>
  <cp:revision>6</cp:revision>
  <dc:subject/>
  <dc:title/>
</cp:coreProperties>
</file>