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.Данки.                                                            От 26.06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управляющего совет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.  Утверждение отчета директора ОУ по итогам учебного года;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.  Согласование проекта плана работы ОУ на 2014- 2015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.  Оценка качества деятельности школы и педагогов для распред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имулирующих выпла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.  Об организации общественного наблю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Директор школы – Кабанова Ольга Владимировна, председатель УС - Брынских  Михаил Николаевич,  зам. председателя УС – Сучкова Тамара Васильевна, представители от педагогического коллектива –– Мягкова Наталья Викторовна, Балан Светлана Викторовна, зам. директора по ВР, Представитель УО - Марочкина Надежда Викторовна, родительского комитета –   Прибыткова Ольга Вячеславовна,  Челомеева Венера Марсовна, Колышкина Ольга  Ивановна,  совета старшеклассников –   Лебедева Евгения Ивановна,  Кирсанова Екатерина Сергеев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овали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по защите прав участников образовательного процесса Лебедева Розалия Михайловна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ыступ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ОУ Кабанова О.В.,</w:t>
      </w:r>
      <w:r>
        <w:rPr>
          <w:rFonts w:cs="Times New Roman" w:ascii="Times New Roman" w:hAnsi="Times New Roman"/>
          <w:sz w:val="24"/>
          <w:szCs w:val="24"/>
        </w:rPr>
        <w:t xml:space="preserve"> которая представила отчет по итогам работы учебного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шкина О.И.  предложил утвердить  отчет по итогам работы в 2014-2015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b/>
          <w:sz w:val="24"/>
          <w:szCs w:val="24"/>
        </w:rPr>
        <w:t>Зам. директора школы Т.В.Сучкова</w:t>
      </w:r>
      <w:r>
        <w:rPr>
          <w:rFonts w:cs="Times New Roman" w:ascii="Times New Roman" w:hAnsi="Times New Roman"/>
          <w:sz w:val="24"/>
          <w:szCs w:val="24"/>
        </w:rPr>
        <w:t>, которая познакомила членов УС школы с  проектом  плана работы ОУ на новый учебный год. Рассказала о том, что в этом году  много мероприятий по вопросу экологии и работы школьного лесничества т.к. 2015 году школьное лесничество «Друг природы» выиграло муниципальный  конкурс и стало лучшим школьным лесничеством и им предстоят региональные соревнования. Также представители ОУ стали участниками регионального, а затем и федерального конкурса «Подрост». Т.В.. обратила внимание на мероприятия по контролю работы педагогических работников ведущих непосредственно часы учебной нагрузки  и хотя  качество знаний обучающихся понемногу растет, но мы понимаем, что остаются кадровые  проблемы и также в связи с этой проблемой обратила внимание присутствующих на то, что и программа развития школы связана с повышением качества образования и главное с укреплением кадровой политики в коллективе. Много запланировано в связи с этим работы у школьных методических объединений.  Обратила внимание Т.В. на применение новых технологий в педагогической деятельности учителей в т. ч. И вновь организованный театр. Запланированы мероприятия (2 семинара)  по вопросы межрегиональной работы по  Президента инициативе «Наша новая школа»,   акция «Бессмертный полк», мастер – класс (тренинг)  по гражданской идентичности и др. План работы очень плотный, насыщенный и требует внимания и администрации и всего педагогического коллектива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е согласовать план работы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по распределению стимулирующей части оплаты труда  Мягкова Наталья Викторовна</w:t>
      </w:r>
      <w:r>
        <w:rPr>
          <w:rFonts w:cs="Times New Roman" w:ascii="Times New Roman" w:hAnsi="Times New Roman"/>
          <w:sz w:val="24"/>
          <w:szCs w:val="24"/>
        </w:rPr>
        <w:t>, которая рассказала о работе проведенной комиссией по оценки деятельности  учителей школы и о полученных результатах. Она обратила внимание на  то, что по результатам мониторинга   учителя получили оценку в виде ба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еломеева В.М. предложила  принять итоги мониторинга деятельности педагогических работников школы и согласовать итоговый оценочный лис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местителя директора по учебной  работе Т.В.Сучкову  по вопросу организации общественного наблюдения  при проведении итоговой аттестации. В этом году у нас было 2 наблюдателя:  член  управляющего совета школы и  представитель предприятия. Оба наблюдателя посетили экзамены 9 класса, которые проходили на базе ОУ  по математики и по русскому языку. Замечаний по организации проведения экзамена не бы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инять информацию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директора по итогам 2014 – 2015 учебного года. 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читать согласованным проект плана работы ОУ на 2015 – 2016 учебный год. 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согласованными  оценочный лист деятельности педагогов, непосредственно ведущих часы учеб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ь информацию  по организации  общественного наблюдения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 совета                                                   М.Н.Брынс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       С.В.Бала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9:00Z</dcterms:created>
  <dc:creator>МОУ Данковская СОШ</dc:creator>
  <dc:description/>
  <cp:keywords/>
  <dc:language>en-US</dc:language>
  <cp:lastModifiedBy>Директор</cp:lastModifiedBy>
  <cp:lastPrinted>2016-01-05T18:53:00Z</cp:lastPrinted>
  <dcterms:modified xsi:type="dcterms:W3CDTF">2016-01-05T15:54:00Z</dcterms:modified>
  <cp:revision>19</cp:revision>
  <dc:subject/>
  <dc:title/>
</cp:coreProperties>
</file>