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РПУХОВСКОГО МУНИЦИПАЛЬНОГО  РАЙОНА МОСКОВСКОЙ ОБЛАСТИ</w:t>
      </w:r>
    </w:p>
    <w:p>
      <w:pPr>
        <w:pStyle w:val="Heading1"/>
        <w:ind w:left="539" w:hanging="539"/>
        <w:rPr/>
      </w:pPr>
      <w:r>
        <w:rPr/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____________  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анковская средняя общеобразовательная школа»______________</w:t>
      </w:r>
    </w:p>
    <w:p>
      <w:pPr>
        <w:pStyle w:val="Heading3"/>
        <w:rPr/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Московская область, Серпуховский район, м. Данки     телефон:  707 –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иректор:       О.В.Каба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лан воспитательной работы МОУ «Данк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на 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  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ть  благоприятные условия   </w:t>
      </w:r>
      <w:r>
        <w:rPr>
          <w:rFonts w:cs="Times New Roman" w:ascii="Times New Roman" w:hAnsi="Times New Roman"/>
          <w:b/>
          <w:sz w:val="24"/>
          <w:szCs w:val="24"/>
        </w:rPr>
        <w:t>для оптимального социально-личностного развити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 к культурным ценностям своего народа, базовым общенациональным ценностям российского общества. общечеловеческим  ценностям в контексте формирования российской идентич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личности на основе усвоения общечеловеческих нравственных норм и ценностей и формирования моральной компетен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у  обучающихся правовой культуры и социально-политической компетентности; активной жизненной позиции, самостоятельности и умения действовать в соответствии с правовой и общественно-политической системой государств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одержание системы воспитания гражданской идентичности учащихся включает следующие направления реализации воспитательны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ховно-нравственное ценностно-смысловое воспитание учащихся– формирование как приоритетных ценностей гражданственности, приоритета общественно-государственных интересов над личными; лояльности к основам государственного и общественного строя, к существующей политической системе; патриотизма, преданности своему Отечеству; гуманизма и нравственности, чувства собственного достоинства; социальной активности, ответственности, нетерпимости к нарушениям норм морали и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сторическое воспитание– изучение истории Отечества в его неповторимой судьбе, формирование чувства гордости и сопричастности к героическим событиям прошлого и осознание исторической ответственности за события в обществе и государстве. Условиями развития патриотической позиции личности выступает изучение истории Отечества, ее героического прошлого, места и роли России в мировом историческом процессе, понимание особенностей традиций и культуры наших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тико-правовое воспитание – предполагает осведомленность и ориентацию учащихся в политических событиях в обществе и государстве, понимание гражданской и военной политики в контексте основных положений концепции безопасности страны и ее военной доктрины; роли и значения Вооруженных сил в обеспечении безопасности и обороноспособности страны; ориентацию и понимание правовых основ выполнения воинского дол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триотическое воспитание – направлено на организацию усвоения ценностей гражданственности и любви к Родине, культурно-исторических ценностей нашего общества и государства, формирование национального самосознания; развитие чувства любви к Отечеству и гордости за принадлежность к своему народу, уважение национальных символов и святынь, готовность к достойному служению обществу и государст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ессионально-деятельностное воспитание – формирование добросовестного и ответственного отношения к труду, связанному со служением Отечеству, готовность к профессиональному саморазвитию и самореализации; способность планировать и реализовывать профессиональные пл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к выполнению конституционного воинского долга – основывается на воспитательном потенциале таких воинских традиций как верность военной присяге, боевому Знамени и Военно-Морскому флагу, служение интересам народа, а не отдельным политическим партиям и их лидерам; массовый героизм и мужество в период борьбы за свободу и независимости Отечества; воинская доблесть, гуманное отношение к поверженному врагу, населению зарубежных стран и плен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ая идентичность школьника </w:t>
      </w:r>
      <w:r>
        <w:rPr>
          <w:rFonts w:cs="Times New Roman" w:ascii="Times New Roman" w:hAnsi="Times New Roman"/>
          <w:sz w:val="24"/>
          <w:szCs w:val="24"/>
        </w:rPr>
        <w:t xml:space="preserve">есть результат процесса соотнесения себя с гражданской общностью, с ее ценностями и нормами, который выводит учащегося на осознание своей принадлежности к гражданской общности, на осознание себя как гражданина своей страны, как члена гражданского обще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АВГУСТ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867"/>
        <w:gridCol w:w="1479"/>
        <w:gridCol w:w="1750"/>
        <w:gridCol w:w="2101"/>
        <w:gridCol w:w="2316"/>
        <w:gridCol w:w="228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пла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учас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проводительная документ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3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списочного состава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 С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Р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азы да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контроль прибывших-выбывших обучающихся.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в семьи ,состоящие на внутришкольном учет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совета профилактики, классные руководи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Р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правонарушений среди детей и подростков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перация по профилактике детского дорожно-транспортного травматизма «Внимание - дети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- 08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У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правонарушений среди детей и подростков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ме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МО классных руковод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з работы за 2016-2017 уч.год.основные направления работы на 2017-2018уч.год.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 мастер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нормативно-правовой базы эксперимент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ценностно-смысловой сферы личности обучающихся (подтема «Этические основы гражданского воспитания школьников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гражданской идентичности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облемной групп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.пл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экспериментальной работ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  <w:t>СЕНТЯБРЬ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34"/>
        <w:gridCol w:w="1608"/>
        <w:gridCol w:w="1134"/>
        <w:gridCol w:w="1134"/>
        <w:gridCol w:w="2693"/>
        <w:gridCol w:w="2410"/>
        <w:gridCol w:w="3260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лан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д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3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равствуй, школа»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дравствуй, школа» - торжественная линейка, посвященная Дню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здник Первого зво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здник для уч-ся 1-го класса «Мы школьниками ст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1 клас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радиций школы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–путешествие «МЫ-дети твои,Россия!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т нового этапа игры-путеше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 нач.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уховно-нравственное ценностно-смысловое воспитание учащихся–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убботников по очистке микрорайо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ов лес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сотрудниками л/х «Русский лес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новых членов в школьное лесничеств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осадки в школьном дендрар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Наш лес! Посади свое дерево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Расти, наше деревце!»( посадка дерева на аллее первоклассни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ого лесни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лесничества «Друг приро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логического со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боры органов ученического самоуправления в классах и школе. Запуск избирательной камп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Аукциона школьных де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рт смотра-конкурса «Класс года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КГ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еник года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ко   Дню уч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ейд по внешнему ви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ведение деловой игры «Школьный референду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Заседание Совета старо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, список участников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ого листка(еженедельно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ражданских прав учащихся. Формирование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школьных традици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делового стил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2" w:first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2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ям Подмосковья –безопасные   дороги»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2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Style16"/>
              <w:ind w:left="82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2" w:first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- твое богатство»Кл. час, освященный профилактике асоциальных проявлени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2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ярче».</w:t>
            </w:r>
            <w:r>
              <w:rPr>
                <w:rFonts w:cs="Times New Roman" w:ascii="Times New Roman" w:hAnsi="Times New Roman"/>
              </w:rPr>
              <w:t xml:space="preserve"> Участие во Всероссийском фестивале энергосбереж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2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школьника.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2" w:first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 по правилам дорожного движения и безопасного поведения на улицах и дорогах.</w:t>
            </w:r>
          </w:p>
          <w:p>
            <w:pPr>
              <w:pStyle w:val="Style16"/>
              <w:ind w:left="82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2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то такое выборы?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классных ча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гордости и сопричастности к героическим событиям ответственности за события в обществе и государстве 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акции «Здоровье - твое бога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частие в Торжественных мероприятиях ,посвящ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Единый день здоровья антинаркотической направлен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в конкурсе «Мой музей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Книгой Славы «Слава павшим, честь живым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арт проекта «Вся жизнь- подвиг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курс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,ОБ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,ОБ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,при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физической культуры,воспитание потребности в здоровом образе жизн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Отечества в его неповторимой судьбе</w:t>
            </w:r>
          </w:p>
        </w:tc>
      </w:tr>
      <w:tr>
        <w:trPr>
          <w:trHeight w:val="235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состава совета профилактики, плана работы на год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писка неблагополучных семей и детей «группы риска».Обновление банк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ставление актов обследования ЖБ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мероприятий по вовлечению н/л, состоящих на учете в объединения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ал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межведомственном профилактическом мероприятии «Подросток-занят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Единый день профилактики 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правонарушений среди детей и подростков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социального паспорта класса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ланирование работы объединений дополнительного обра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ивно-методические консультации с кл. руководителя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тверждение планов воспитательной работы кл. руководителей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- методическое совещание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 школьных конкурсов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ласс года», «Ученик года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одготовка материалов для участия в мониторинге экспериментальных площадок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одача документов для участия в районном конкурсе «Содержание деятельности и опыт работы классного руководителя»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.ру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 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 мастер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оспитате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йтинговой систе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собрания «Наша школа в новом учебном году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 работа с родителя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школьное родительское собрание «Особенности учебно-воспитательной деятельности в новом учебном году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екторий для родител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между родительской общественностью и школо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йо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района по футболу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9 - 2 этап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проверка «Организация воспитательной работы в ОУ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 «Мой музей».</w:t>
            </w:r>
          </w:p>
          <w:p>
            <w:pPr>
              <w:pStyle w:val="Style18"/>
              <w:spacing w:before="0" w:after="0"/>
              <w:ind w:hanging="33"/>
              <w:rPr/>
            </w:pPr>
            <w:r>
              <w:rPr/>
              <w:t>Конкурс поисково-исследовательских работ учащихся в рамках Всероссийского конкурса краеведческих работ «Отечество»</w:t>
            </w:r>
          </w:p>
          <w:p>
            <w:pPr>
              <w:pStyle w:val="Style18"/>
              <w:spacing w:before="0" w:after="0"/>
              <w:ind w:hanging="33"/>
              <w:rPr/>
            </w:pPr>
            <w:r>
              <w:rPr/>
              <w:t>Участие в муниципальном  конкурсе классных руководителей.</w:t>
            </w:r>
          </w:p>
          <w:p>
            <w:pPr>
              <w:pStyle w:val="Style18"/>
              <w:spacing w:before="0" w:after="0"/>
              <w:ind w:hanging="33"/>
              <w:rPr/>
            </w:pPr>
            <w:r>
              <w:rPr/>
              <w:t>Старт экологического марафона «Давай докажем ,что не зря на нас надеется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профилактическое мероприятие «Подросток». 5 этап «Подросток – Занят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(1-30.09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  <w:t>Октябрь (каникулы 28.10- 06.11 .17)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531"/>
        <w:gridCol w:w="1247"/>
        <w:gridCol w:w="1375"/>
        <w:gridCol w:w="2027"/>
        <w:gridCol w:w="2382"/>
        <w:gridCol w:w="291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ла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д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934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аршего поко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огрей теплом своей душ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дравление педагогов – пенсионе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кция «подарок ветеран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С любовью к Вам, Учителя» - День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Конкурс газет – открыток, посвященных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разднич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«Посвящение в пятикласс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лассный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5,9 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ценностных ориентиров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вых традиций школы, воспитание чувства сплоченности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ого потенциала детей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витие способностей ,умений, навыков в художественной деятельности,приобщение их к культурным ценностя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-путешествие «Мы-дети твои,Россия!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я «Родное Подмосковь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 нач.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ценностно-смысловое воспитание учащихся–</w:t>
            </w:r>
          </w:p>
        </w:tc>
      </w:tr>
      <w:tr>
        <w:trPr>
          <w:trHeight w:val="52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бор представительных органов ученического самоуправления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Почёта(по итогам прошедшего учебного ода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празднику «День учителя» - Дню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конкурса  газет – открыток ко Дню Учителя,конкурса классных уголк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ИНЕЙКА по итогам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седание Совета ста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курс на лучшее знание государственной символик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>Участие во Всероссийской акции «Я -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Конкурс на лучшую открытку ко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23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классные 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реализац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чение  классных коллективов, со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человеческих норм  мо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активной граждан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школьных трад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Единый классный ча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рождения Подмосковь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 по ТБ «Травмы и раны. Предупреждение детского травматизма в быт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лассные часы: «Уроки милосердия»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Я – гражданин Росси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сероссийский Урок безопасности в сети Интерн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.ру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</w:tc>
      </w:tr>
      <w:tr>
        <w:trPr>
          <w:trHeight w:val="28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Физкультурно-спортивные мероприятия по плану школ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ркологом для уч-ся  7-11 класс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на сайте школ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портивной жизни школы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7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профилак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актике правонару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работниками полиции «Ответственность за поступки  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певаемость уч-ся «группы риска» в 1-ой четвер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бровольное тестирование на употребление наркотических средств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, постановление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правонарушений среди подростков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МО кл.рук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Посещение классных часов в 5, 6-ых класс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ивно-методические консультации с 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униципальный конкурс «Содержание деятельности и опыт работы классного руководител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 мастер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седание общешкольного родительского комите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беседы  с родителями  детей «группы риска», неуспевающими и по мере необходимости-1 раз в недел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ительский лектор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между родительской общественностью и шко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йонные мероприятия</w:t>
            </w:r>
          </w:p>
        </w:tc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«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гра для учащихся начальных классов по БДД «Светофорчик»</w:t>
            </w:r>
          </w:p>
          <w:p>
            <w:pPr>
              <w:pStyle w:val="Style18"/>
              <w:spacing w:before="0" w:after="0"/>
              <w:ind w:hanging="33"/>
              <w:rPr>
                <w:color w:val="000000"/>
              </w:rPr>
            </w:pPr>
            <w:r>
              <w:rPr>
                <w:color w:val="000000"/>
              </w:rPr>
              <w:t>1 этап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 ГТО</w:t>
            </w:r>
          </w:p>
          <w:p>
            <w:pPr>
              <w:pStyle w:val="Style18"/>
              <w:spacing w:before="0" w:after="0"/>
              <w:ind w:hanging="33"/>
              <w:rPr/>
            </w:pPr>
            <w:r>
              <w:rPr/>
              <w:t>Сбор и оформление документов на присуждение именной стипендии Губернатора Московской области детям, проявившим выдающиеся способности в различных облас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лассных руководителей «Содержание деятельности и опыт работы классного руководител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акция «Покормите птиц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ождественских чте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8– сбор информации об охвате обучающихся  творческими мероприятиям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Н О Я Б Р 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134"/>
        <w:gridCol w:w="1134"/>
        <w:gridCol w:w="2126"/>
        <w:gridCol w:w="2835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д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матери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 нежное слово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чувства уважения, благодарност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радиций школы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их инициатив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с семь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-путешествие «Мы-дети твои,Россия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«Под российским славным флаг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 нач.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уховно-нравственное ценностно-смысловое воспитание учащихся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унков «Мо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чинений «О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йд по внешнему виду обучающихся.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седание Совета стар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едание Совета старост. Итоговый рейтинг по результатам 1 четверти «Радужный меридиан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а делового внешне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развивающейся, активной, инициативной и самостоятельной лич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ый классный час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, посвященный Дню мат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сероссийский Урок Доброты, приуроченный к Международному .День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нятия  с обучающимися по профилактике коррупционных проявлений 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формирование гражданской и культурной идентичности учащихся как граждан России;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оспитание толерантного соз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знаний о праве, правовых нормах, регулирующих поведение человека в обществе, осознанный выбор поведения и ответственность за 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ая акция «Покормите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lang w:eastAsia="en-US"/>
              </w:rPr>
              <w:t>Школьная экологическая конфе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кольного лесни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логического сознания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ждународный день отказа от курения «Скажи сигарете – нет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 плакатов и листов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Выбери жизнь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ив курения)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Физкультурно-спортивные мероприятия по плану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Красный,желтый,зеленый» - познавательная игра по ПД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Подготовка материалов в Книгу Славы  «Слава павшим, честь живым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Работа над проектом «Вся жизнь- подв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ценария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сценар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портивной жизни школы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основ безопасности на дороге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ое воспитание 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роков с целью наблюдений за  обучающимися, состоящими на уче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профилакти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актике правонаруш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Дня профилактики совместно с представителями КДН и ЗП, ОУУП и ПДНМУ МВД России «Серпуховское»,7 службы УФСКН и д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ниторинг по профилактике ПА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ездное заседание КДН  и З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справк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правонарушений среди подростко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щание классных руководит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Посещение классных часов в 7-м 8,9  класс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 школьных психологов на базе МОУ «Данковская СОШ»«Психологическое сопровождение профессионального самоопределения обучающихся в образовательной организаци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дения ММ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опыт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 школьного родительского  комите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матические родительские собрания по класса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Индивидуальные беседы  с родителями  детей «группы риска», неуспевающими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й лектор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углый  стол для родителей и обучающихся 9 класса «Подготовка к Г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, разработка листов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между родителями и школ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йонные мероприятия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рамках Рождественских чтений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сказок «Путешествие в страну Светофорию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«Весёлые старты» для учащихся начальной школы 2007 – 08 г.р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Содержание деятельности и опыт работы классного руководителя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конференция школьников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рофилактике употребления ПАВ( совместно с ЦПМСС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Здоровье - твое богатство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в сфере профилактики терроризма и экстремизма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– сбор информации об охвате обучающихся  творческими мероприяти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  <w:t>Декабрь (каникулы  (27.12.17-09.01.18)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783"/>
        <w:gridCol w:w="1619"/>
        <w:gridCol w:w="1481"/>
        <w:gridCol w:w="1906"/>
        <w:gridCol w:w="2285"/>
        <w:gridCol w:w="195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ла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д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овый год шагает по планете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годний калейдоскоп» - серия новогодних и рождественски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Мастерская Деда Мор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овогодние празд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Конкурс «Новогодняя игруш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 Новогодний утренник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 Новогодний карнав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Конкурс «Альтернативная новогодняя ель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Новогодня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Я – гражданин!»: цикл мероприятий ко дню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метная неделя в начальной школ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26.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ых трад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-с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их иници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ультур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-путешествие «Мы-дети твои,Россия!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«В мире прекрасног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 нач.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уховно-нравственное ценностно-смысловое воспитание учащихся–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новогодних празд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Подготовка украшений для новогоднего праздника, оформление  зала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седание Совета старост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дведение итогов четверт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Благотворительная Акция «Дети-детям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цен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их иници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й позиции по отношению к другому    человеку, уровню способностей, одарённост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ТБ «Опасность пользования пиротехническими средствами и взрывчатыми веществам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 «Что я знаю о Конституции»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нь борьбы со СПИДом.(1декабр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сероссийский урок Доброты(3декабря),приур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Дню инвали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 культурной идентичности учащихся как граждан России; воспитание толерантного созн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знаний о праве, правовых нормах, регулирующих поведение человека в обществе, осознанный выбор поведения и ответственность за него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родоохранная акция «Ел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лесниче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го сознан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Физкультурно-спортивные мероприятия по плану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воя судьб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воих руках», посвящ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ому дню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екада «Огненные рубежи  славы. Смотр строя и песни (1-7класс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проведению акции «Бессмертный пол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над проектом «Слава павшим - честь жив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над проектом «Вся жизнь-подви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профилак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йд«Занятость подростков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Программы по профилактике правонаруш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лимпиада по правовым знания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авонарушений среди подростко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ещение классных часов в 511 класс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анирование работы на каникул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комендации по планированию работы на 2-ое полугодие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конкурсе методических материалов по профилактике ДДТ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еминар учителей би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 воспитан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беседы  с родителями  детей «группы риск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новогодних утренников. Участие родителей в новогодних конкурсах, праздник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школьное родительское собрание «Закон и ответственность» совместно со службами профилак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Классные родительские  собрания по итогам первого полугодия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дительский лектор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между родителями и школо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йонные мероприятия</w:t>
            </w:r>
          </w:p>
        </w:tc>
        <w:tc>
          <w:tcPr>
            <w:tcW w:w="1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Огненные рубежи славы», посвященная годовщине битвы под Моск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Бал Главы района</w:t>
            </w:r>
          </w:p>
          <w:p>
            <w:pPr>
              <w:pStyle w:val="Style18"/>
              <w:spacing w:before="0" w:after="0"/>
              <w:ind w:hanging="33"/>
              <w:rPr/>
            </w:pPr>
            <w:r>
              <w:rPr/>
              <w:t>Олимпиада по правовым зн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Ель» (декабрь-январ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Дети – детям» (социально-реабилитационный цент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конкурса классных руков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безопасности.(7-18.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перация по профилактике ДДТТ «Зимние каникулы»(24.12-8.01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проверка «Обеспечение единства в работе классного руководителя, педагогов-предметников, школьного самоуправления,  психолога и социального педаго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проектов «Юный исследователь»  для обучающихся  1-4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Педагог года Серпуховского района-2017» (открытые мероприятия по отдельному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– сбор информации об охвате творческими мероприяти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/>
        <w:t>Я Н В А Р 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09"/>
        <w:gridCol w:w="1319"/>
        <w:gridCol w:w="1542"/>
        <w:gridCol w:w="2495"/>
        <w:gridCol w:w="2285"/>
        <w:gridCol w:w="236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ла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д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ыдумывай, пробуй, твори!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Татьянин 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ференция младших школьников 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школь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кция «Свет в окн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учителя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милосердия, состр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ых ц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-путешествие «Мы-дети твои,Россия!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«Что такое хорошо и что такое плох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 нач.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уховно-нравственное ценностно-смысловое воспитание учащихся–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 обучающими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по итогам полугод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Совет старост: 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Выпуск  итогового информационного  выпуска газеты по итогам полугод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Участие в конкурсе «Я-гражданин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аморазвивающейся, активной, инициативной и самостоятельной личности, способной оценивать свою деятельность и вклад других 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ТБ «Пожары в школе и дома. ППБ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ий кл. час «Основы здорового образа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молодого избир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Общешколь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плакатов «Школа – территория здоровья»(КГ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нь молодого избира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ревнования «Веселые старты» для обучающихся 5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остойный здоровый образ жиз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е семей обучаю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седание совета профилактик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ация Программы по профилактике правонаруш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Лекция специалиста ФСК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авонарушений среди подростко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ШМО кл.ру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отчетной документации для предоставления материалов в АСОУ в рамках экспериментальной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отр – конкурс методических материалов по профилактике ДДТ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еминар для учителей начальных классо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оспитательной деятельности, обогащение опыт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школьных мероприятиях, посвящённых Дню здоровь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ные родительские собр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ительский лектор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родителей о системе учебно-воспитательной работы школ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йонные мероприятия</w:t>
            </w:r>
          </w:p>
        </w:tc>
        <w:tc>
          <w:tcPr>
            <w:tcW w:w="1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Елки Главы Район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1 - 2 этап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Ел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муниципальном этапе областного конкурса «Права человека –глазам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Акция «Покормите птиц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Я- гражданин Росси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Ф Е В Р А Л Ь: месячник военно – патриотического воспит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17"/>
        <w:gridCol w:w="954"/>
        <w:gridCol w:w="850"/>
        <w:gridCol w:w="2428"/>
        <w:gridCol w:w="2392"/>
        <w:gridCol w:w="311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ла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д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иват, будущие защитники Отечества!» - утренники, вечера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сёлые стар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А ну – ка, парн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енно – спортивная)  4.«Большая школьная семья» -  встреча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тарт в науку»(день науки и твор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курс классных хоровы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нач. кл.,кл. руководители 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о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их инициатив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триотизма и уважения к своей Родин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школьных традиций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-путешествие «Мы  дети твои,Россия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«Учимся,творим,созидаем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 нач.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уховно-нравственное ценностно-смысловое воспитание учащихся–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музыкальных перем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Письмо солда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Как живёшь ветера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седание совета стар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и сотворчество в коллектив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инициативы и самостоятельности, ответственности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 «Урок муж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ТБ «Что такое террориз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а страже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уховно-нравственное ценностно-смысловое воспитание учащихся–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 xml:space="preserve">1Экологический литературно-художественный конкурс «Места заповедные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ind w:left="143" w:hanging="0"/>
              <w:rPr/>
            </w:pPr>
            <w:r>
              <w:rPr/>
              <w:t xml:space="preserve">2 </w:t>
            </w:r>
            <w:r>
              <w:rPr>
                <w:lang w:eastAsia="en-US"/>
              </w:rPr>
              <w:t>Акция добровольного сбора и сдачи на переработку использованной бумаги «Сохрани лес от вырубки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ри и сдай макулатур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экологическую работ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на конк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, мировоззрения</w:t>
            </w:r>
          </w:p>
        </w:tc>
      </w:tr>
      <w:tr>
        <w:trPr>
          <w:trHeight w:val="19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оевые мальчишки» - весёлые старты для старшеклассн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Месячник патриотической работы( по отдельному плану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над проектом «Слава павшим,честь живы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к Акции «Бессмертный пол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отка проекта «Вся жизнь-подви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ое заседание совета профилактики, классных руководителей, учителей – предметников по проблемам предотвращения грубых нарушений и неуспеваемости учащихся, поставленных на уче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Программы по профилактике правонаруш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среди подростков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сихолого-педагогический тренинг для педагогов школы по формирова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гражданской идентичности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ивно-методические консультации с кл. руководител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оспитательной деятельности, обогащение опыт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родит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и, которые выбирают наши дети» - 2Лекторий для родит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родителей по теме «Создание микроклимата в семье в период сдачи выпускником ЕГЭ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День открытых двер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, спр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между родителями и школой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йонные мероприятия</w:t>
            </w:r>
          </w:p>
        </w:tc>
        <w:tc>
          <w:tcPr>
            <w:tcW w:w="1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конкурс юных чтецов «Живая классика» 6-10 класс (школьный этап)</w:t>
            </w:r>
          </w:p>
          <w:p>
            <w:pPr>
              <w:pStyle w:val="Normal"/>
              <w:ind w:right="-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кологический литературно-художественный конкурс «Места заповедные» (совместно с ПТГПБЗ).</w:t>
            </w:r>
          </w:p>
          <w:p>
            <w:pPr>
              <w:pStyle w:val="Style18"/>
              <w:spacing w:before="0" w:after="0"/>
              <w:ind w:hanging="33"/>
              <w:rPr/>
            </w:pPr>
            <w:r>
              <w:rPr/>
              <w:t>Акция добровольного сбора и сдачи макулатуры</w:t>
            </w:r>
          </w:p>
          <w:p>
            <w:pPr>
              <w:pStyle w:val="Style18"/>
              <w:spacing w:before="0" w:after="0"/>
              <w:ind w:hanging="33"/>
              <w:rPr/>
            </w:pPr>
            <w:r>
              <w:rPr/>
              <w:t>Месячник патриотической работы, посвященный Дню защитника Отчеств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О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нференции для учащихся 10-11 классов «Историческая пам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Люди и судьб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межведомственном рейде «Безнадзорные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М А Р 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ВЕСЕННИЕ  КАНИКУЛЫ   24.03.-01.04.2018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134"/>
        <w:gridCol w:w="1134"/>
        <w:gridCol w:w="2696"/>
        <w:gridCol w:w="2124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д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нкурс «Весна, красота, любовь» (Мисс Вес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ная программа «В гостях у Золушки» для девочек 1 – 4 класс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аздничный Большой мужской концерт» к 8 Мар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Маслениц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ктивности, творческих спосо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их инициати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-путешествие «Мы –дети твои,Росси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«Человек и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 нач.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уховно-нравственное ценностно-смысловое воспитание учащихся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0"/>
              <w:ind w:left="143" w:hanging="0"/>
              <w:rPr/>
            </w:pPr>
            <w:r>
              <w:rPr>
                <w:lang w:eastAsia="en-US"/>
              </w:rPr>
              <w:t>1.Природоохранная акция «Дни защиты от экологической опасности»: «День воды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ень птиц», «Марш парков», «День Земл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районном этапе Всероссийского экологического форума  «Зеленая плане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ая операция «Первоц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лесни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положение, от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логической культуры, мировоззр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таро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празднику и утрен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уск школьной газеты к празднику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аседание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циальным  опытом</w:t>
            </w:r>
          </w:p>
        </w:tc>
      </w:tr>
      <w:tr>
        <w:trPr>
          <w:trHeight w:val="2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структаж по ТБ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е часы  «Я выбираю профессию» с последующим заполнением профк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воссоединения Крыма с Росс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скурсии на предприятия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деятельностное воспитание – формирование добросовестного и ответственного отношения к труду, профессиональному саморазвитию и самореализации; способность планировать и реализовывать профессиональные пл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урно-спортивные мероприятия по плану школ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Конкурсы,посвященные Дню Тру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акции «Бессмертный полк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над проектом «Слава павшим-честь живым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над проектом «Вся жизнь-подвиг»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здоровому образу жиз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стреч учителей -  предметников, специалистов школы с родителями учащихся, нарушителями дисциплины и неуспевающими по предмет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профилакти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Программы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авонарушений среди подро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нравственной воспитанности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Управляющего Совета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МО классных руководите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щания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работка материал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 и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екомендаций психолого-педагогической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ительский ле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родителей и школ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йонные мероприятия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ГТО</w:t>
            </w:r>
          </w:p>
          <w:p>
            <w:pPr>
              <w:pStyle w:val="Style18"/>
              <w:spacing w:before="0" w:after="0"/>
              <w:ind w:hanging="33"/>
              <w:rPr/>
            </w:pPr>
            <w:r>
              <w:rPr/>
              <w:t xml:space="preserve">Конкурсы, посвященные Дню Труда </w:t>
            </w:r>
          </w:p>
          <w:p>
            <w:pPr>
              <w:pStyle w:val="Normal"/>
              <w:ind w:left="-103" w:right="-113"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кворечник», «Перво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детского экологического форума «Зелен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проверка «Качество выполнения плана воспитательной работы образовательной организацие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конкурс юных чтецов «Живая классика» 6-10 класс Муниципальный эта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го конкурса в области педагогики, воспитания и работы с детьми школьного возраста и молодежью до 20 лет на соискание премии «За нравственный подвиг учите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отрядов ЮИ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– сбор информации об охвате творческими меропри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А П Р Е Л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369"/>
        <w:gridCol w:w="1118"/>
        <w:gridCol w:w="1118"/>
        <w:gridCol w:w="2437"/>
        <w:gridCol w:w="1796"/>
        <w:gridCol w:w="326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ла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д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х и шутка…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чер старшеклассников «Первоапрельское шоу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 сцена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ктивности, творческих способносте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-путешествие «Мы-дети твои,Россия!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«В здоровом теле –здоровый дух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 нач.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уховно-нравственное ценностно-смысловое воспитание учащихся–</w:t>
            </w:r>
          </w:p>
        </w:tc>
      </w:tr>
      <w:tr>
        <w:trPr>
          <w:trHeight w:val="25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е  чт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, посвященная Дню земли  «Как прекрасен этот мир…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ждународный день пти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«Птичья квартир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ция «Очистим планету от мусор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кологическая операция «Весенний ды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ЭКОИР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лесничества «Друг природ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школы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            экологического мировоззрен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по благоустройству территории школы «Чистый д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йды по внешнему ви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седание Совета стар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бюлле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бережного отношения к природе. Формирование экологического мышле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структаж по ТБ «Правила поведения в чрезвычайных ситуация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лассный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«Как готовиться к экзаменам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стречи с ветеранами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праздник, посвященный Всемирному дню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к проведению акции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материалов проекта «Слава павшим, честь живы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дготовка проекта «Вся жизнь-подвиг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кл.ру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 ЗОЖ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рофилактики.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авонарушений среди подростко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е школьное  родительское собр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ие родительские собрания по класс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торий для роди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ияния родителей в формировании ЗОЖ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йонные мероприятия</w:t>
            </w:r>
          </w:p>
        </w:tc>
        <w:tc>
          <w:tcPr>
            <w:tcW w:w="1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отрядов ЮИД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юных экологов, посвященный Дню Земли, в рамках проведения Марша парков (совместно с ПТГПБЗ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едческой конференции  в рамках движения «Отечество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посвященных Дню Труд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зидентском многобор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 А Й: декада памяти 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Никто не забыт, ничто не забыто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»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23"/>
        <w:gridCol w:w="1818"/>
        <w:gridCol w:w="1293"/>
        <w:gridCol w:w="1481"/>
        <w:gridCol w:w="2400"/>
        <w:gridCol w:w="2285"/>
        <w:gridCol w:w="246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лан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ровод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3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то не забыт, ничто не забы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Вахт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Участие в  параде, посвященном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Конкурс «Стихи о вой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Литературно-музыкальная композиция, посвящённая  Дню Победы «Через века, через года, помните 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Акция «Школьники – ветерана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 Фестиваль детских рисунков «Да здравствует мир на планете Земля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Битва хоров (песни военных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Акция «Слава павшим –честь жив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зентация проекта «Вся жизнь-подвиг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здник «Последний звоно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аздник «Последний звон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нь славянской пись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, любви к р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отовности к защите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-путешествие «Мы-дети твои,Россия!»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анция «Эшелон  памяти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 нач.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уховно-нравственное ценностно-смысловое воспитание учащихс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юащими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 старо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митинга, посвященного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праздника «Последний звоно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уск стенных газет выпускными классами «Школьные годы чудес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седание Совета старост. Итоги года. Подведение итогов конкурсов «Класс года», «Ученик год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, анализ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увств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радиций школы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работы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ы Победы» (встреча с ветеранами ВОВ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пиши деда в полк»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павшим, честь живы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Физкультурно-спортивные мероприятия по плану школы</w:t>
            </w:r>
          </w:p>
          <w:p>
            <w:pPr>
              <w:pStyle w:val="Normal"/>
              <w:snapToGrid w:val="false"/>
              <w:spacing w:lineRule="auto" w:line="240" w:before="0" w:after="0"/>
              <w:ind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Акция «Бессмертный полк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икл мероприятий ,посвященных  Дню Победы(по отдельному плану)</w:t>
            </w:r>
          </w:p>
          <w:p>
            <w:pPr>
              <w:pStyle w:val="Normal"/>
              <w:snapToGrid w:val="false"/>
              <w:spacing w:lineRule="auto" w:line="240" w:before="0" w:after="0"/>
              <w:ind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ржественное мероприятие, посвященное 70-летию группы «Поиск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патриотическ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и формирование основ ЗОЖ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очистке территории школ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школьных лесниче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кова Н.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сознани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вместное заседание совета профилактики, классных руководителей по вопросу организации летнего отдыха учащихся, состоящих на учет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Программы по профилактике правонаруш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авонарушений среди подростков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МО классных руководителей «Показатели эффективности ВР (анализ и подведение итогов воспитательной работы классных руководителей, определение целей и задач на следующий год)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щание классных руководителей  «Об организации летнего отдыха, оздоровления и занятости детей и подрост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дение итогов года «Карта воспитательной  деятельно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ая карта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ктивизация деятельности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воспитательной работы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кольный родительский комитет «Итоги рабо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родительского комитет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Участие и помощь в организации и проведении «Последнего звонка и Выпускного бал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Родительский лектор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связей школы, семьи и общественности.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йонные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33"/>
              <w:rPr/>
            </w:pPr>
            <w:r>
              <w:rPr/>
              <w:t>Сбор и оформление документов на присуждение именной стипендии Губернатора МО в сфере образования для детей инвалидов и детей с ограниченными возможностями здоров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троеборье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Зарниц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о 20 – сбор информации об охвате творческими мероприят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:                   С.В.Балан</w:t>
      </w:r>
    </w:p>
    <w:sectPr>
      <w:type w:val="nextPage"/>
      <w:pgSz w:orient="landscape" w:w="16838" w:h="11906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80"/>
      <w:ind w:left="539" w:hanging="53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  <w:lang w:eastAsia="zh-CN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77" w:leader="none"/>
        <w:tab w:val="left" w:pos="828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тиль Заголовок 2 + не полужирный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540" w:leader="none"/>
        <w:tab w:val="left" w:pos="1080" w:leader="none"/>
      </w:tabs>
      <w:spacing w:lineRule="auto" w:line="240" w:before="120" w:after="120"/>
      <w:jc w:val="center"/>
      <w:outlineLvl w:val="9"/>
    </w:pPr>
    <w:rPr>
      <w:rFonts w:ascii="Times New Roman" w:hAnsi="Times New Roman" w:cs="Arial"/>
      <w:bCs w:val="false"/>
      <w:iCs/>
      <w:color w:val="00000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6:00Z</dcterms:created>
  <dc:creator>Настя</dc:creator>
  <dc:description/>
  <cp:keywords/>
  <dc:language>en-US</dc:language>
  <cp:lastModifiedBy>Данки</cp:lastModifiedBy>
  <cp:lastPrinted>2014-10-12T15:05:00Z</cp:lastPrinted>
  <dcterms:modified xsi:type="dcterms:W3CDTF">2017-09-25T13:38:00Z</dcterms:modified>
  <cp:revision>90</cp:revision>
  <dc:subject/>
  <dc:title/>
</cp:coreProperties>
</file>