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7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РПУХ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3" w:color="000000"/>
        </w:pBdr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Данковская средняя общеобразовательная школа»</w:t>
      </w:r>
    </w:p>
    <w:p>
      <w:pPr>
        <w:pStyle w:val="Normal"/>
        <w:spacing w:lineRule="exact" w:line="24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142200 Московская область Серпуховский район</w:t>
      </w:r>
      <w:r>
        <w:rPr/>
        <w:t xml:space="preserve"> </w:t>
      </w:r>
      <w:r>
        <w:rPr>
          <w:b/>
          <w:bCs/>
          <w:sz w:val="20"/>
          <w:szCs w:val="20"/>
        </w:rPr>
        <w:t>м. Данки</w:t>
      </w:r>
      <w:r>
        <w:rPr/>
        <w:t xml:space="preserve">  </w:t>
      </w:r>
      <w:r>
        <w:rPr>
          <w:b/>
          <w:bCs/>
          <w:sz w:val="20"/>
          <w:szCs w:val="20"/>
        </w:rPr>
        <w:t>телефон: 70 – 71 - 5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rPr/>
      </w:pPr>
      <w:r>
        <w:rPr/>
        <w:t>Зам.директора по ВР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 С.В. Балан                                                                __________ О.В. Кабан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____»________ 2017г.                                                     «_______»_________ 2017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ы по всеобучу и профилактике отс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843"/>
        <w:gridCol w:w="2126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рганизации работы в ГПД, документация, выполнение режимного мо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занятий учащихся на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анализа семей по выявлению социально-неадаптирова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детей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опекаем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на бесплат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детей «группы рис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«группы риска» и их родителями . Анализ посещаемости уроков этими  детьми, изучение системы занятости детей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, нуждающихся в надом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ланов надомного обучения,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нутришко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пропустившими занятия по болезни в течение длительного пер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учителя-предметники, 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 по плану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9-11 класс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«Положением об итоговой аттестации выпуск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е неудовлетворительные оценки по итогам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соц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</w:t>
      </w:r>
      <w:r>
        <w:rPr/>
        <w:t>Соц. педагог: ______________________Лебедева Р.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Kostya</dc:creator>
  <dc:description/>
  <cp:keywords/>
  <dc:language>en-US</dc:language>
  <cp:lastModifiedBy>розалия лебедева</cp:lastModifiedBy>
  <cp:lastPrinted>2014-09-22T22:52:00Z</cp:lastPrinted>
  <dcterms:modified xsi:type="dcterms:W3CDTF">2017-10-03T17:56:00Z</dcterms:modified>
  <cp:revision>23</cp:revision>
  <dc:subject/>
  <dc:title>                                                                                            Утверждаю</dc:title>
</cp:coreProperties>
</file>