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</w:t>
              <w:br/>
              <w:t xml:space="preserve">приказом Министерства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.12.2009 г. № 28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355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ind w:right="355" w:hanging="0"/>
        <w:jc w:val="center"/>
        <w:rPr>
          <w:b/>
          <w:b/>
        </w:rPr>
      </w:pPr>
      <w:r>
        <w:rPr>
          <w:b/>
        </w:rPr>
        <w:t>перехода на новую региональную модель повышения квалификации</w:t>
      </w:r>
    </w:p>
    <w:p>
      <w:pPr>
        <w:pStyle w:val="Normal"/>
        <w:spacing w:lineRule="auto" w:line="276"/>
        <w:ind w:right="355" w:hanging="0"/>
        <w:jc w:val="center"/>
        <w:rPr>
          <w:b/>
          <w:b/>
        </w:rPr>
      </w:pPr>
      <w:r>
        <w:rPr>
          <w:b/>
        </w:rPr>
        <w:t>педагогических и руководящих работников образовательных учреждений Московской области</w:t>
      </w:r>
    </w:p>
    <w:p>
      <w:pPr>
        <w:pStyle w:val="Normal"/>
        <w:spacing w:lineRule="auto" w:line="276"/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67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Экспертиза и сертификация вариативных программ первого (муниципального) уровня региональной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Муниципальные образовательные учреждения дополнительного профессионального образования (повышения квалификации)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Экспертиза и сертификация вариативных программ  второго (регионального) уровня региональной с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Московской области Педагогическая академия последипломного образования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  <w:t>Государственные образовательные учреждения высшего и среднего профессион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Февраль-март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Сертификация инвариант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  <w:p>
            <w:pPr>
              <w:pStyle w:val="Normal"/>
              <w:rPr/>
            </w:pPr>
            <w:r>
              <w:rPr/>
              <w:t>Государственные образовательные учреждения высшего профессионального образования 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Январь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Формирование реестров участников сетевого взаимодействия и сертифицирован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март 2010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467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Разработка и публикация учебно-методических комплексов для преподавателей программы академического инвариантного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Январь-март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Обучающий семинар для преподавателей программ кафедральных инвариантных моду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Январь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Актуализация и контроль региональной базы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Январь-август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Собеседование с муниципальными операторами региональной базы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Февраль-март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Формирование групп по индивидуальным запросам в региональную базу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Апрель-август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Разработка и актуализация информационного ресурса регионального сетевого объеди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Февраль-март 201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3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both"/>
              <w:rPr/>
            </w:pPr>
            <w:r>
              <w:rPr/>
              <w:t>Обучающий семинар с выдачей макета регионального квалификационного аттестата по накопительной системе участникам регионального сетевого взаимо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 специалистов Московской области Педагогическая академия последиплом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55" w:hanging="0"/>
              <w:jc w:val="center"/>
              <w:rPr/>
            </w:pPr>
            <w:r>
              <w:rPr/>
              <w:t>Февраль 2010 г.</w:t>
            </w:r>
          </w:p>
        </w:tc>
      </w:tr>
    </w:tbl>
    <w:p>
      <w:pPr>
        <w:pStyle w:val="Normal"/>
        <w:spacing w:lineRule="auto" w:line="276"/>
        <w:ind w:right="3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5:00Z</dcterms:created>
  <dc:creator>Leha</dc:creator>
  <dc:description/>
  <dc:language>en-US</dc:language>
  <cp:lastModifiedBy>Дмитрий Каленюк</cp:lastModifiedBy>
  <dcterms:modified xsi:type="dcterms:W3CDTF">2012-11-12T14:35:00Z</dcterms:modified>
  <cp:revision>2</cp:revision>
  <dc:subject/>
  <dc:title/>
</cp:coreProperties>
</file>