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ческое 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ловек сотворён, чтобы дума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песню «Дорогою доб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, ребята. Итак, мы настроились на дружескую беседу-расс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доске рисунок здания шко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сем недавно мы все вместе отмечали 50-летие нашей родной школы. Вы рисовали рисунки, писали небольшие сочинения-рас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продолжите фразу: «Для меня школа – это...». Будем говорить и одновременно составлять коллаж на доске, ведь школа и каждый из нас одно це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для чего вы ходите в школу, какова ваша основная обязан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умения, необходимы школьнику, чтобы хорошо учиться? (Слушать, излагать свои мысли, умение читать, писать, считать, работать с книгой, самостоятельно выполнять задания, общаться с учителем и одноклассниками, следить за своим внешним видом и поведением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ся лег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учебные предметы наиболее сложные для вас и почему? </w:t>
      </w:r>
    </w:p>
    <w:p>
      <w:pPr>
        <w:pStyle w:val="Normal"/>
        <w:jc w:val="both"/>
        <w:rPr/>
      </w:pPr>
      <w:r>
        <w:rPr>
          <w:sz w:val="28"/>
          <w:szCs w:val="28"/>
        </w:rPr>
        <w:t>- Что мешает кому-то из вас учиться лучше?  (Лень, плохая дисциплина, невнимание, неумение слушать, безответственность, низкие способ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от природы способности к учебной деятельности у всех разные. Но можно загубить самые замечательные способности и развить самые посредственные. Многое зависит от самого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шление</w:t>
      </w:r>
      <w:r>
        <w:rPr>
          <w:sz w:val="28"/>
          <w:szCs w:val="28"/>
        </w:rPr>
        <w:t xml:space="preserve"> – объясните это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послушайте рассуждение великих лю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шление – это работа ума...». (В.Гю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...самое главное  - научить человека мыслить» (Б.Брех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ловек сотворён, чтобы думать». (Паска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юди перестают мыслить, когда перестают читать». (Д.Дидро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из цитат вам видится наиболее точной, близка вашему пониманию, объясн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«умный» и «неумный» употребляются часто, подумайте, что они обознач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о за что называют умным? («Умный» - означает, человек умеет решать мыслительные зада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о за что называют неумным?  (Понятие «неумный» противоположно по смыслу, оно означает, что человек не умеет мыслить, не умеет решать мыслительные задачи. Неумного называют глупым, тугодумом, даже дураком или упрям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лушайте удивительную историю, которая произошла с мальчиком Васей. Эта история, надеюсь, поможет нам с вами понять, как важно уметь дума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а «Как Вася поссорился с Творческим Мышлением»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    </w:t>
      </w:r>
      <w:r>
        <w:rPr>
          <w:i/>
          <w:sz w:val="28"/>
          <w:szCs w:val="28"/>
        </w:rPr>
        <w:t>В некотором царстве, в некотором государстве жило-было Творческое Мышление со своими сёстрами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ервую сестру звали Беглость. Она помогала людям создавать быстро целый поток идей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торую сестру звали Гибкость. Она помогала взглянуть на проблему с разных сторон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ретью сестру звали Оригинальность. Она помогала людям придумывать нестандартные, оригинальные, необычные идеи и решения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 по соседству с Творческим Мышлением жила-была семья: мама, папа и озорной мальчик Вася. Мама постоянно Васе говорила: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льзя часами смотреть телевизор, да и за компьютером просиживать. От этого творческое мышление портится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апа добавлял: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лушай, что мать говорит! Лучше бы занимался, мышление своё творческое развивал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- Ну, вот ещё… Больно надо напрягаться, - ворчал Вася,- Все уши прожужжали «Творческое мышление!... Творческое мышление!...». Обойдусь и без вашего творческого мышления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ама с папой только качали головой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- Ай – ай – ай… Ну, что за мальчик! – сокрушалась мама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- Ну, что за сынок! – расстраивался отец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знав про этот разговор, Творческое Мышление очень обиделось и решило Васю проучить.</w:t>
      </w:r>
    </w:p>
    <w:p>
      <w:pPr>
        <w:pStyle w:val="Normal"/>
        <w:rPr/>
      </w:pPr>
      <w:r>
        <w:rPr>
          <w:sz w:val="28"/>
          <w:szCs w:val="28"/>
        </w:rPr>
        <w:t>- Что вы узнали о Васе, какой он, чем увлек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жил по соседству с Вас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что обиделось Творческое Мышление на Вас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положите, как Творческое Мышление сможет проучить Васю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днажды Вася отправился в лес за грибами. Шёл он по лесу, слушал пение птичек. Вдруг откуда ни возьмись, волшебница Путанка появилась и стала колдовать: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е стёжки-дорожки запутаю-перепутаю! Все стёжки-дорожки запутаю-перепутаю! Все стёжки-дорожки запутаю-перепутаю!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 запутала. Понял Вася, что заблудился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де же дорога домой? – думает. – Эх, был бы компас, вмиг бы отыскал. А так, что теперь делать, не знаю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ел на пенёк и громко заплакал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знала про Васину беду первая сестрица Творческого Мышления Беглость, сжалилась и бросилась Васю спасать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Я поделюсь, Вася, с тобой беглостью мышления, - сказала Беглость. – Что ты всё про компас? Где другие идеи? Думай, Вася, думай, как другими разными способами эту проблему решить можно.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 тут же куча идей закружилась у Васи в голове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ак же я раньше не сообразил, - думает Вася. – Вот дерево! С одной стороны мха больше наросло, значит там – север! А вот солнышко светит. Ещё утро, а солнышко всходит на востоке! Значит там восток, там  - север! Там – мой дом. Ура! Сообразил. Вон куда надо идти… Спасибо тебе, Беглость!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роизошло с Васей в л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ришёл мальчику на помощ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научила его Беглость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я побежал дальше. Он не знал, что его впереди ждут ещё испытания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друг откуда ни возьмись злой принц Никотинус из страшного царства пороков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чал Никотинус Васю сладкими речами уговаривать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асёк, давай закурим по одной, расслабимся, - промурлыкал Никотинус. – Знаешь, как классно! Кайф! Чего ты боишься? Это личное дело каждого – курить или нет. Кому, какое дело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 уж было, потянулся он за сигаретой, да в это время бросилась его спасать вторая сестрица Творческого Мышления – Гибкость. Начала она вокруг Васи кругами ходить, гибкостью мышления делиться: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умай, Вася, думай! Посмотри-ка на эту проблему с разных сторон. Ты уверен, что курить твоё личное дело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 тут же куча идей закружилась у Васи в голове, мысли забегали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й, чуть глупостей не наделал! – опомнился Вася. – Здоровье погубить легко, а потом его ни за какие деньги не купишь. И деток лично я хочу здоровых иметь, когда сам папой стану. А деньги тратить на курево – глупо, лучше яблок купить или апельсинов. Там витамины, для здоровья полезнее. Нет не личное это дело: курить или не курить. А всех касается, как ни крути. Так, что, Никотинус, не буду  я курить и тебе не советую. Спасибо тебе, Гибкость, что помогла взглянуть на проблему с разны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чего уберегла Гибкость мышления Вас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это ей уда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мешает курение хорошо учиться? Если мешает, то почему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шёл Вася по тропинке дальше, но на пути его поджидало третье испытание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ткуда ни возьмись – волшебница Мудрилка: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уда путь, Васенька, держишь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мой, к папе с мамой иду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же, пущу, если решишь задачку одну, я тут специально для тебя намудрила. А не решишь – навеки в моём царстве останешься. А задачка такая: в бутылке на дне лежит колпачок от ручки. Как его достать, не переворачивая бутылку? Даю тебе три попытки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го тут думать? – отвечает Вася. – Встряхнуть бутылку как следует колпачок и выскочит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- Ты не внимательный, Вася. Я же сказала, что переворачивать бутылку нельзя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, тогда сейчас палочкой попробую достать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ичего, однако, у Васи не получилось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 тебя осталась последняя попытка, Вася, - предупредила Мудрилка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грустнел Вася, но тут на выручку ему пришла третья сестра Творческого Мышления – Оригинальность. Начала она вокруг Васи кругами ходить, оригинальностью мышления делиться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умай, Вася, думай! – приговаривала Оригинальность. – Придумай что-нибудь нестандартное, оригинальное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 закрутились у Васи в голове мысли, забегали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наю, знаю, как достать колпачок,- радостно воскликнул Вася. – Надо в бутылку воды налить, колпачок наверх и всплывёт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ьно, молодец. Что ж иди. Счастливого пути, Вася! – Мудрилка помахала на прощание рукой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 свидания! Спасибо тебе, Оригинальность. За то, что помогла Мудрилкину задачку решить, придумать оригинальный способ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частливого пути, Вася! – попрощалась с ним Оригин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сестра Творческого Мышления помогла Васе решить задачу Мудрил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, слово «оригинальность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считаете, оригинально, по-своему мыслить – это важно? Где вы можете применить способности оригинального мышления? 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ася побежал домой. Там его ждали мама и папа. Они очень соскучились, принялись его обнимать, целовать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й, что со мной, было! – стал рассказывать Вася родителям. – Спасибо сестрицам Творческого мышления. Беглость научила создавать быстро целый поток идей. Гибкость научила взглянуть на проблему с разных сторон. Оригинальность научила придумывать оригинальные, нестандартные идеи. Теперь-то  я понимаю, почему необходимо развивать творческое мышление, пойду с нашим соседом мириться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сти меня, Творческое Мышление, - раскаялся Вася, - я всё понял и хочу с тобой дружить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С тех пор Вася больше никогда не ссорился с Творческим Мышлением. А Творческое Мышление всегда было рядом с Васей и помогало ему во всех делах.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чем необходимо развивать мышление?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три составляющих творческого мышления вы запомн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нимите руки те, кто когда-нибудь задумывался, зачем нужно уч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ла ли вам сказка ответить на этот вопро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могает хорошо учиться. Подумайте, запишите на лучиках будущего солнышка. (Сила воли, дисциплинированность, ответственность, целеустремлённость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асияло наше солнце, осветило школу. Славу школе дают ученики, надеюсь, и вы впоследствии пополните ряды таких выпускников. Вы знаете, что я тоже училась в нашей любимой школе. Мои одноклассники и мои ученики с теплотой отзываются о годах школьной жизни. Но нет-нет, да и промелькнёт сожаление кого-то из них «как жаль, что не учился в полную силу, что не понимал наставления родителей и учителей». Постарайтесь приложить усердие и не повторять чужих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нашего разговора, начинайте свой ответ словами: мне понравилось, я запомню, я постараюсь изменить, было интересно, я расскажу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0:00Z</dcterms:created>
  <dc:creator>7</dc:creator>
  <dc:description/>
  <cp:keywords/>
  <dc:language>en-US</dc:language>
  <cp:lastModifiedBy>7</cp:lastModifiedBy>
  <dcterms:modified xsi:type="dcterms:W3CDTF">2012-02-28T12:30:00Z</dcterms:modified>
  <cp:revision>2</cp:revision>
  <dc:subject/>
  <dc:title/>
</cp:coreProperties>
</file>