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педагогического опыта: публикации за период с  1 сентября 2014 года по  декабрь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10"/>
        <w:gridCol w:w="1120"/>
        <w:gridCol w:w="1829"/>
        <w:gridCol w:w="2268"/>
        <w:gridCol w:w="1134"/>
        <w:gridCol w:w="993"/>
        <w:gridCol w:w="1559"/>
        <w:gridCol w:w="1276"/>
        <w:gridCol w:w="2912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(полность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убликации (название издания, город, сай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еж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тра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 4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ая идея (не более 50 слов на каждую публикацию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жите жанр (статья, методическая разработка (урока, занятия, мероприятия) и т.д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Ольга Анато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ka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atolevna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работник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внеклассное мероприятие «Мамы всякие нужны, мамы разные важ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4F4F4" w:val="clear"/>
              </w:rPr>
              <w:t>Внеклассное мероприятие проводилось в рамках областного семинара и в преддверии Дня матери. Подготовка к занятию велась с помощью проектно - исследовательской работы "Особенности профессии моей мамы"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Ольга Анато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ka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atolevn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работник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ворческая работа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я моей ма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4F4F4" w:val="clear"/>
              </w:rPr>
              <w:t>Ученик 3 класса К. Ю. изучил особенности професси своей мамы - инженера - эколог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Ольга Анато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ka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atolevn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работник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обуч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щего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кл «Профессия моей мамы- сельский фельдш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4F4F4" w:val="clear"/>
              </w:rPr>
              <w:t>Ученик 3 класса С. П. изучил особенности работы своей мамы - сельского фельдшера. Проектная работа была представлена в рамках открытого урока "Профессии наших мам"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ец Наталья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КА УРОКОВ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для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урочная деятельность во 2 класс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исование на тему "Мы рисуем цветы. Цветы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т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занят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ец Наталья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КА УРОКОВ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для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математики  в 4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Работа с многозначными числами («Вместе с М.В.Ломоносовым»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т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 урок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ец Наталья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КА УРОКОВ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для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математики  в 4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Работа с многозначными числами («Вместе с М.В.Ломоносовым»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лай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ец Наталья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ортал «Продлён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rodlen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усского языка в 4 классе. "Ивовый пир" (обобщение знаний о глаг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лай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 урока + презентац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ец Наталья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ортал «Продлён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rodlen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ень матери. "Сказ от сердца и души о том, как мамы хорош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праздник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Ксения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ортал «Продлён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rodlen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утешествие в страну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 классного часа  1 сентября в 1 классе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Ксения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ортал «Продлён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rodlen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усского языка Обобщение знаний по теме «Слово в языке и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страницам устного журнал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Ксения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ортал «Продлён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rodlen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Сказ от сердца и души о том, как мам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праздника, посвящённого Дню матер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Юлия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rodlen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сказкам А.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внеклассного занятия. Викторина поможет учащимся закрепить знания о прочитанных сказках Пушкина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Юлия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rodlen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с Оба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внеклассного мероприятия. Конкурсная программа поможет отыскать в каждом классе свою мисс Улыбку, мисс Золушку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жанова Ирина Евген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ttp://www.zavuch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русскому языку для 5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русскому языку для 5 класса к учебнику Ладыженской разработана в соответствии с требованиями ФГОС, включает развернутую пояснительную записку и почасовое календарно-тематическое планирование уроков с УУД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жанова Ирина Евген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zavuch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литературе для 5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литературе для 5 класса к учебнику Коровиной разработана в соответствии с требованиями ФГОС, включает развернутую пояснительную записку и почасовое календарно-тематическое планирование уроков с УУД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жанова Ирина Евген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prodlenka.org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а упала… (10 лет трагедии в Беслан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внеклассного занятия для 8 класса с презентацией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жанова Ирина Евген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prodlenka.org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лая род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внеклассного занятия для 8 класса с презентацией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Наталья Фед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йт: Интернет - по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школу. 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proshkolu.ru/user/zybkova42/file/498515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23330"/>
              </w:rPr>
            </w:pPr>
            <w:r>
              <w:rPr>
                <w:rFonts w:cs="Times New Roman" w:ascii="Times New Roman" w:hAnsi="Times New Roman"/>
              </w:rPr>
              <w:t>-Сайт: Дистанционный Образовательный Портал «Продл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prodlenka.org/metodicheskie-razrabotki/viewlink/63294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9.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абочая программа по основам религиозных культур и светской этики (на основе авторской программы Т.Д. Шапошниковой, К. В. Савченко,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учебного предмета «Основы религиозных культур и светской этики (модуль светская этика)» 4 класс составлена на основе авторской рабочей программы по основам религиозных культур и светской этики Т.Д. Шапошниковой, К. В. Савченко и др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Наталья Фед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йт: Интернет - портал «По школу. 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proshkolu.ru/user/zybkova42/file/498515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23330"/>
              </w:rPr>
            </w:pPr>
            <w:r>
              <w:rPr>
                <w:rFonts w:cs="Times New Roman" w:ascii="Times New Roman" w:hAnsi="Times New Roman"/>
              </w:rPr>
              <w:t>-Сайт: Дистанционный Образовательный Портал «Продл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prodlenka.org/metodicheskie-razrabotki/viewlink/63294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0.09.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абочая программа внеурочной деятельности по психологии «Тропинка к своему «Я» 1 класс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неурочной деятельности по психологии «Тропинка к своему «Я» разработана на основе авторской программы «Уроки психологии» В.Н. Карандашева, А.С. Лисянской, Т.А. Крылово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Наталья Фед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йт: Интернет - портал «По школу. 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www.proshkolu.ru/user/zybkova42/file/5057776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23330"/>
              </w:rPr>
            </w:pPr>
            <w:r>
              <w:rPr>
                <w:rFonts w:cs="Times New Roman" w:ascii="Times New Roman" w:hAnsi="Times New Roman"/>
              </w:rPr>
              <w:t>-Сайт: Дистанционный Образовательный Портал «Продл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www.prodlenka.org/metodicheskie-razrabotki/viewlink/63295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0.09.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абочая программа внеурочной деятельности по психологии «Тропинка к своему «Я» 2 класс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неурочной деятельности «Тропинка к своему «Я» разработана на основе авторской программы Князевой Т.Н. «Я учусь учиться»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Наталья Фед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йт: Интернет - портал «По школу. 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ww.proshkolu.ru/user/zybkova42/file/505778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23330"/>
              </w:rPr>
            </w:pPr>
            <w:r>
              <w:rPr>
                <w:rFonts w:cs="Times New Roman" w:ascii="Times New Roman" w:hAnsi="Times New Roman"/>
              </w:rPr>
              <w:t>-Сайт: Дистанционный Образовательный Портал «Продл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www.prodlenka.org/metodicheskie-razrabotki/viewlink/63296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9.09.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абочая программа внеурочной деятельности по психологии «Тропинка к своему «Я» 3 класс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неурочной деятельности «Тропинка к своему «Я» разработана на основе авторской программы Князевой Т.Н. «Я учусь учиться»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Наталья Фед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йт: Интернет - портал «По школу. 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www.proshkolu.ru/user/zybkova42/file/505778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23330"/>
              </w:rPr>
            </w:pPr>
            <w:r>
              <w:rPr>
                <w:rFonts w:cs="Times New Roman" w:ascii="Times New Roman" w:hAnsi="Times New Roman"/>
              </w:rPr>
              <w:t>-Сайт: Дистанционный Образовательный Портал «Продл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www.prodlenka.org/metodicheskie-razrabotki/viewlink/63297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0.09.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абочая программа внеурочной деятельности по психологии «Тропинка к своему «Я» 4 класс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неурочной деятельности «Тропинка к своему «Я» разработана на основе авторской программы Хухлаева О.В. «Тропинка к своему «Я»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Наталья Фед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йт: Интернет - портал «По школу. 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www.proshkolu.ru/user/zybkova42/file/5057786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23330"/>
              </w:rPr>
            </w:pPr>
            <w:r>
              <w:rPr>
                <w:rFonts w:cs="Times New Roman" w:ascii="Times New Roman" w:hAnsi="Times New Roman"/>
              </w:rPr>
              <w:t>-Сайт: Дистанционный Образовательный Портал «Продл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www.prodlenka.org/metodicheskie-razrabotki/viewlink/63298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чинается Родина с детства, с материнской, отцовской любви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сихологический тренинг для родителей </w:t>
            </w:r>
            <w:r>
              <w:rPr>
                <w:rFonts w:eastAsia="Times New Roman" w:cs="Times New Roman" w:ascii="Times New Roman" w:hAnsi="Times New Roman"/>
              </w:rPr>
              <w:t>по  формированию гражданской идентичности у детей в  семье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Наталья Фед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йт: Интернет - портал «По школу. 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www.proshkolu.ru/user/zybkova42/file/528986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23330"/>
              </w:rPr>
            </w:pPr>
            <w:r>
              <w:rPr>
                <w:rFonts w:cs="Times New Roman" w:ascii="Times New Roman" w:hAnsi="Times New Roman"/>
              </w:rPr>
              <w:t>-Сайт: Дистанционный Образовательный Портал «Продл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www.prodlenka.org/metodichka/mypage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: «Жизнь после войны. Психологическое сопровождение детей, эвакуированных из зоны военных действий в 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п.муниц. рай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сопровождение детей, эвакуированных из зоны военных действий в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уховского муниципального райо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Наталья Фед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У «Центр психолого-медико-социального сопровождения»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http://serpcpmss.ucoz.ru/publ/stati/n_f_zubkova_zhizn_posle_vojny_psikhologicheskoe_soprovozhdenie_detej_ehvakuirovannykh_iz_zony_voennykh_dejstvij_v_obrazovatelnykh_organizacijakh/3-1-0-7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23330"/>
              </w:rPr>
            </w:pPr>
            <w:r>
              <w:rPr>
                <w:rFonts w:cs="Times New Roman" w:ascii="Times New Roman" w:hAnsi="Times New Roman"/>
              </w:rPr>
              <w:t>-Сайт: Дистанционный Образовательный Портал «Продл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www.prodlenka.org/metodichka/mypage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зентация: «Жизнь после войны. Психологическое сопровождение детей, эвакуированных из зоны военных действий в ОО Серпух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лай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сопровождение детей, эвакуированных из зоны военных действий в образовательных организация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Наталья Фед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йт: Интернет - портал «По школу. 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www.proshkolu.ru/user/zybkova42/file/510696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23330"/>
              </w:rPr>
            </w:pPr>
            <w:r>
              <w:rPr>
                <w:rFonts w:cs="Times New Roman" w:ascii="Times New Roman" w:hAnsi="Times New Roman"/>
              </w:rPr>
              <w:t>-Сайт: Дистанционный Образовательный Портал «Продл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www.prodlenka.org/metodichka/mypage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403152"/>
              </w:rPr>
              <w:t>«</w:t>
            </w:r>
            <w:r>
              <w:rPr>
                <w:rFonts w:cs="Times New Roman" w:ascii="Times New Roman" w:hAnsi="Times New Roman"/>
              </w:rPr>
              <w:t>Не всепрощенье толерантность, а уважение во всём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й 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ля лидеров школ Серпуховского муниципального райо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Наталья Фед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анков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йт: Интернет - портал «По школу. 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www.proshkolu.ru/user/zybkova42/file/5289952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23330"/>
              </w:rPr>
            </w:pPr>
            <w:r>
              <w:rPr>
                <w:rFonts w:cs="Times New Roman" w:ascii="Times New Roman" w:hAnsi="Times New Roman"/>
              </w:rPr>
              <w:t>-Сайт: Дистанционный Образовательный Портал «Продл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www.prodlenka.org/metodichka/mypage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е государств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03152"/>
              </w:rPr>
            </w:pPr>
            <w:r>
              <w:rPr>
                <w:rFonts w:cs="Times New Roman" w:ascii="Times New Roman" w:hAnsi="Times New Roman"/>
                <w:bCs/>
                <w:i/>
                <w:color w:val="4031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о-психологический тренинг для подрост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едагогов ОО, представивших свой опыт в виде публикации- 6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публикаций педагогов ОО -27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tokar-olga-anatolevna" TargetMode="External"/><Relationship Id="rId3" Type="http://schemas.openxmlformats.org/officeDocument/2006/relationships/hyperlink" Target="http://nsportal.ru/tokar-olga-anatolevna" TargetMode="External"/><Relationship Id="rId4" Type="http://schemas.openxmlformats.org/officeDocument/2006/relationships/hyperlink" Target="http://nsportal.ru/tokar-olga-anatolevna" TargetMode="External"/><Relationship Id="rId5" Type="http://schemas.openxmlformats.org/officeDocument/2006/relationships/hyperlink" Target="http://www.prodlenka.org/" TargetMode="External"/><Relationship Id="rId6" Type="http://schemas.openxmlformats.org/officeDocument/2006/relationships/hyperlink" Target="http://www.prodlenka.org/" TargetMode="External"/><Relationship Id="rId7" Type="http://schemas.openxmlformats.org/officeDocument/2006/relationships/hyperlink" Target="http://www.proshkolu.ru/user/zybkova42/file/4985157/" TargetMode="External"/><Relationship Id="rId8" Type="http://schemas.openxmlformats.org/officeDocument/2006/relationships/hyperlink" Target="http://www.prodlenka.org/metodicheskie-razrabotki/viewlink/63294.html" TargetMode="External"/><Relationship Id="rId9" Type="http://schemas.openxmlformats.org/officeDocument/2006/relationships/hyperlink" Target="http://www.proshkolu.ru/user/zybkova42/file/4985157/" TargetMode="External"/><Relationship Id="rId10" Type="http://schemas.openxmlformats.org/officeDocument/2006/relationships/hyperlink" Target="http://www.prodlenka.org/metodicheskie-razrabotki/viewlink/63294.html" TargetMode="External"/><Relationship Id="rId11" Type="http://schemas.openxmlformats.org/officeDocument/2006/relationships/hyperlink" Target="http://www.proshkolu.ru/user/zybkova42/file/5057776/" TargetMode="External"/><Relationship Id="rId12" Type="http://schemas.openxmlformats.org/officeDocument/2006/relationships/hyperlink" Target="http://www.prodlenka.org/metodicheskie-razrabotki/viewlink/63295.html" TargetMode="External"/><Relationship Id="rId13" Type="http://schemas.openxmlformats.org/officeDocument/2006/relationships/hyperlink" Target="http://www.proshkolu.ru/user/zybkova42/file/5057781/" TargetMode="External"/><Relationship Id="rId14" Type="http://schemas.openxmlformats.org/officeDocument/2006/relationships/hyperlink" Target="http://www.prodlenka.org/metodicheskie-razrabotki/viewlink/63296.html" TargetMode="External"/><Relationship Id="rId15" Type="http://schemas.openxmlformats.org/officeDocument/2006/relationships/hyperlink" Target="http://www.proshkolu.ru/user/zybkova42/file/5057784/" TargetMode="External"/><Relationship Id="rId16" Type="http://schemas.openxmlformats.org/officeDocument/2006/relationships/hyperlink" Target="http://www.prodlenka.org/metodicheskie-razrabotki/viewlink/63297.html" TargetMode="External"/><Relationship Id="rId17" Type="http://schemas.openxmlformats.org/officeDocument/2006/relationships/hyperlink" Target="http://www.proshkolu.ru/user/zybkova42/file/5057786/" TargetMode="External"/><Relationship Id="rId18" Type="http://schemas.openxmlformats.org/officeDocument/2006/relationships/hyperlink" Target="http://www.prodlenka.org/metodicheskie-razrabotki/viewlink/63298.html" TargetMode="External"/><Relationship Id="rId19" Type="http://schemas.openxmlformats.org/officeDocument/2006/relationships/hyperlink" Target="http://www.proshkolu.ru/user/zybkova42/file/5289864/" TargetMode="External"/><Relationship Id="rId20" Type="http://schemas.openxmlformats.org/officeDocument/2006/relationships/hyperlink" Target="http://www.prodlenka.org/metodichka/mypage.html" TargetMode="External"/><Relationship Id="rId21" Type="http://schemas.openxmlformats.org/officeDocument/2006/relationships/hyperlink" Target="http://serpcpmss.ucoz.ru/publ/stati/n_f_zubkova_zhizn_posle_vojny_psikhologicheskoe_soprovozhdenie_detej_ehvakuirovannykh_iz_zony_voennykh_dejstvij_v_obrazovatelnykh_organizacijakh/3-1-0-73" TargetMode="External"/><Relationship Id="rId22" Type="http://schemas.openxmlformats.org/officeDocument/2006/relationships/hyperlink" Target="http://www.prodlenka.org/metodichka/mypage.html" TargetMode="External"/><Relationship Id="rId23" Type="http://schemas.openxmlformats.org/officeDocument/2006/relationships/hyperlink" Target="http://www.proshkolu.ru/user/zybkova42/file/5106967/" TargetMode="External"/><Relationship Id="rId24" Type="http://schemas.openxmlformats.org/officeDocument/2006/relationships/hyperlink" Target="http://www.prodlenka.org/metodichka/mypage.html" TargetMode="External"/><Relationship Id="rId25" Type="http://schemas.openxmlformats.org/officeDocument/2006/relationships/hyperlink" Target="http://www.proshkolu.ru/user/zybkova42/file/5289952/" TargetMode="External"/><Relationship Id="rId26" Type="http://schemas.openxmlformats.org/officeDocument/2006/relationships/hyperlink" Target="http://www.prodlenka.org/metodichka/mypage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6:00Z</dcterms:created>
  <dc:creator>МОУ ДПО УМЦ</dc:creator>
  <dc:description/>
  <cp:keywords/>
  <dc:language>en-US</dc:language>
  <cp:lastModifiedBy>Admin</cp:lastModifiedBy>
  <dcterms:modified xsi:type="dcterms:W3CDTF">2015-02-12T14:50:00Z</dcterms:modified>
  <cp:revision>28</cp:revision>
  <dc:subject/>
  <dc:title/>
</cp:coreProperties>
</file>