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                                                              </w:t>
      </w:r>
      <w:r>
        <w:rPr/>
        <w:t>УТВЕРЖДЕН</w:t>
      </w:r>
    </w:p>
    <w:p>
      <w:pPr>
        <w:pStyle w:val="Normal"/>
        <w:ind w:left="9912" w:hanging="0"/>
        <w:rPr/>
      </w:pPr>
      <w:r>
        <w:rPr/>
        <w:t>Постановлением Администрации</w:t>
      </w:r>
    </w:p>
    <w:p>
      <w:pPr>
        <w:pStyle w:val="Normal"/>
        <w:ind w:left="9912" w:hanging="0"/>
        <w:rPr/>
      </w:pPr>
      <w:r>
        <w:rPr/>
        <w:t>Серпуховского муниципального района</w:t>
      </w:r>
    </w:p>
    <w:p>
      <w:pPr>
        <w:pStyle w:val="Normal"/>
        <w:ind w:left="9912" w:hanging="0"/>
        <w:rPr/>
      </w:pPr>
      <w:r>
        <w:rPr/>
        <w:t xml:space="preserve">от ___________№ 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модернизации 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Серпух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92"/>
        <w:gridCol w:w="2957"/>
        <w:gridCol w:w="3893"/>
        <w:gridCol w:w="1779"/>
        <w:gridCol w:w="184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, ответственные за организационно-методическое сопровождение и анализ достигнутого уровня планируемых показателей реализации Комплекса мер по модернизации общего образования в Серпуховском муниципальном  районе (далее      – Комплекс мер)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реализации мероприятий</w:t>
            </w:r>
          </w:p>
        </w:tc>
      </w:tr>
      <w:tr>
        <w:trPr>
          <w:trHeight w:val="529" w:hRule="atLeast"/>
        </w:trPr>
        <w:tc>
          <w:tcPr>
            <w:tcW w:w="1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онно-управленческое, нормативное и методическое обеспечение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528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Заседания муниципального государственно-общественного Совета по развитию образования по  вопросам модернизации  системы общего образования </w:t>
            </w:r>
            <w:r>
              <w:rPr>
                <w:color w:val="222222"/>
              </w:rPr>
              <w:t>и повышения заработной платы учителей в Серпуховском муниципальном район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ис М.А.</w:t>
            </w:r>
          </w:p>
          <w:p>
            <w:pPr>
              <w:pStyle w:val="Normal"/>
              <w:rPr/>
            </w:pPr>
            <w:r>
              <w:rPr/>
              <w:t>Атрашкова Г.П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униципальный государственно-общественный Совет по развитию образования Серпуховского муниципальн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012 года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ы,</w:t>
            </w:r>
          </w:p>
          <w:p>
            <w:pPr>
              <w:pStyle w:val="Normal"/>
              <w:jc w:val="both"/>
              <w:rPr/>
            </w:pPr>
            <w:r>
              <w:rPr/>
              <w:t>протоколы</w:t>
            </w:r>
          </w:p>
          <w:p>
            <w:pPr>
              <w:pStyle w:val="Normal"/>
              <w:jc w:val="both"/>
              <w:rPr/>
            </w:pPr>
            <w:r>
              <w:rPr/>
              <w:t>заседаний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528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работка и представление на утверждение Главе Серпуховского муниципального района   Плана по реализации мероприятий по модернизации общего образования в Серпуховском муниципальном район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  <w:p>
            <w:pPr>
              <w:pStyle w:val="Normal"/>
              <w:rPr/>
            </w:pPr>
            <w:r>
              <w:rPr/>
              <w:t>Михалина Н.А.</w:t>
            </w:r>
          </w:p>
          <w:p>
            <w:pPr>
              <w:pStyle w:val="Normal"/>
              <w:rPr/>
            </w:pPr>
            <w:r>
              <w:rPr/>
              <w:t>Светашева С.В.</w:t>
            </w:r>
          </w:p>
          <w:p>
            <w:pPr>
              <w:pStyle w:val="Normal"/>
              <w:rPr/>
            </w:pPr>
            <w:r>
              <w:rPr/>
              <w:t>Акимова Н.Р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,</w:t>
            </w:r>
          </w:p>
          <w:p>
            <w:pPr>
              <w:pStyle w:val="Normal"/>
              <w:rPr/>
            </w:pPr>
            <w:r>
              <w:rPr/>
              <w:t>МОУ ДПО «Учебно-методический центр»</w:t>
            </w:r>
          </w:p>
          <w:p>
            <w:pPr>
              <w:pStyle w:val="Normal"/>
              <w:rPr/>
            </w:pPr>
            <w:r>
              <w:rPr/>
              <w:t>МОУ ДОД «Центр внешкольной рабо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о реализации мероприятий по модернизации общего образования в Серпуховском муниципальном районе</w:t>
            </w:r>
          </w:p>
        </w:tc>
      </w:tr>
      <w:tr>
        <w:trPr>
          <w:trHeight w:val="25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роприятий в рамках концепции совершенствования порядка проведения ГИА, в том числе и ЕГЭ на территории Московской области (поручение Президента от 10.04.2011 № Пр-941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  <w:p>
            <w:pPr>
              <w:pStyle w:val="Normal"/>
              <w:rPr/>
            </w:pPr>
            <w:r>
              <w:rPr/>
              <w:t>Светашева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образование</w:t>
            </w:r>
          </w:p>
          <w:p>
            <w:pPr>
              <w:pStyle w:val="Normal"/>
              <w:rPr/>
            </w:pPr>
            <w:r>
              <w:rPr/>
              <w:t>МОУ ДПО «УМЦ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роприятий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оведение  совещаний с руководителями образовательных учреждений п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</w:t>
            </w:r>
            <w:r>
              <w:rPr/>
              <w:t xml:space="preserve">реализации мероприятия Комплекса мер «Приобретение спортивного инвентаря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ис М.А.</w:t>
            </w:r>
          </w:p>
          <w:p>
            <w:pPr>
              <w:pStyle w:val="Normal"/>
              <w:autoSpaceDE w:val="false"/>
              <w:rPr/>
            </w:pPr>
            <w:r>
              <w:rPr/>
              <w:t>Акимова Н.Л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МОУ ДОД «Центр внешкольной работы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– график проведения совещаний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работка мероприятий по приведению муниципальной системы образования в соответствие Положению  об общеобразовательных учреждениях, выполняющих функцию ресурсных центров сетевого взаимодействия  общеобразовательных учреждений в целях  создания оптимальной структуры сети образовательных учреждений и поддержки школ, демонстрирующих низкие результаты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веташева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ПО «Учебно-методический цент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правления образования, план мероприятий.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одготовка предложений по внесению данных в  сводный перечень общеобразовательных учреждений, выполняющих функцию ресурсных центров сетевого взаимодействия  общеобразовательных учреждений в целях  создания оптимальной структуры сети образовательных учреждений и поддержки школ, демонстрирующих низкие результаты деятельност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удорис М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веташева С.В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МОУ ДПО «Учебно-методический цент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2011-2012  учебного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щеобразовательных учреждений, выполняющих функцию ресурсных центров сетевого взаимодействия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дготовка  перечня школ, демонстрирующих низкие результаты деятельности, в целях оказания им поддержки в разработке и реализации  проектов перспективного развития через  включение в сетевое взаимодейств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удорис М.А.</w:t>
            </w:r>
          </w:p>
          <w:p>
            <w:pPr>
              <w:pStyle w:val="Normal"/>
              <w:rPr/>
            </w:pPr>
            <w:r>
              <w:rPr/>
              <w:t>Светашева С.В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МОУ ДПО «Учебно-методический це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школ, демонстрирующих низкие результаты деятельности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азработка плана развития сети общеобразовательных учреждений в Серпуховском муниципальном районе на 2012 и 2013 годы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ис М.А.</w:t>
            </w:r>
          </w:p>
          <w:p>
            <w:pPr>
              <w:pStyle w:val="Normal"/>
              <w:rPr/>
            </w:pPr>
            <w:r>
              <w:rPr/>
              <w:t>Александров О.В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март 2012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лана развития сети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9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седания научно-методического совета по вопросам организации введения ФГОС основного обще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а Т.В.</w:t>
            </w:r>
          </w:p>
          <w:p>
            <w:pPr>
              <w:pStyle w:val="Normal"/>
              <w:rPr/>
            </w:pPr>
            <w:r>
              <w:rPr/>
              <w:t>Светашева С.В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МОУ ДПО «Учебно-методический це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, протокол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10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рганизация участия в семинарах, круглых столах, обучающих семинарах с учителями и руководителями общеобразовательных учреждений - ресурсных центров по вопросам апробации внедрения ФГОС основного обще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ашева С.В.</w:t>
            </w:r>
          </w:p>
          <w:p>
            <w:pPr>
              <w:pStyle w:val="Normal"/>
              <w:rPr/>
            </w:pPr>
            <w:r>
              <w:rPr/>
              <w:t>Маланин В.Д.</w:t>
            </w:r>
          </w:p>
          <w:p>
            <w:pPr>
              <w:pStyle w:val="Normal"/>
              <w:rPr/>
            </w:pPr>
            <w:r>
              <w:rPr/>
              <w:t>Ефремов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ПО «Учебно-методический центр</w:t>
            </w:r>
          </w:p>
          <w:p>
            <w:pPr>
              <w:pStyle w:val="Normal"/>
              <w:rPr/>
            </w:pPr>
            <w:r>
              <w:rPr/>
              <w:t>МОУ «Дашковская СОШ»</w:t>
            </w:r>
          </w:p>
          <w:p>
            <w:pPr>
              <w:pStyle w:val="Normal"/>
              <w:rPr/>
            </w:pPr>
            <w:r>
              <w:rPr/>
              <w:t>МОУ «Оболен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окт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опытом на заседаниях РМО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1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/>
              <w:t xml:space="preserve"> </w:t>
            </w:r>
            <w:r>
              <w:rPr/>
              <w:t>Участие в научно-методическом семинаре «Учебно-методическое обеспечение внеурочной работы по математике в общеобразовательном учреждении в ходе введения Федерального государственного образовательного стандарта основного общего образования в 2012-2013 учебном год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ашева С.В.</w:t>
            </w:r>
          </w:p>
          <w:p>
            <w:pPr>
              <w:pStyle w:val="Normal"/>
              <w:rPr/>
            </w:pPr>
            <w:r>
              <w:rPr/>
              <w:t>Маланин В.Д.</w:t>
            </w:r>
          </w:p>
          <w:p>
            <w:pPr>
              <w:pStyle w:val="Normal"/>
              <w:rPr/>
            </w:pPr>
            <w:r>
              <w:rPr/>
              <w:t>Ефремов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ПО «Учебно-методический центр»</w:t>
            </w:r>
          </w:p>
          <w:p>
            <w:pPr>
              <w:pStyle w:val="Normal"/>
              <w:rPr/>
            </w:pPr>
            <w:r>
              <w:rPr/>
              <w:t>МОУ «Дашковская СОШ»</w:t>
            </w:r>
          </w:p>
          <w:p>
            <w:pPr>
              <w:pStyle w:val="Normal"/>
              <w:rPr/>
            </w:pPr>
            <w:r>
              <w:rPr/>
              <w:t>МОУ «Оболен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1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bCs/>
                <w:lang w:eastAsia="ar-SA"/>
              </w:rPr>
              <w:t>Аналитический отчет «О научно-методическом сопровождении введения ФГОС ООО в общеобразовательных учреждения Серпуховского муниципального района в 2011-2012 учебном год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ашева С.В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ПО «Учебно-методический цен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ar-SA"/>
              </w:rPr>
              <w:t>Май, дека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тчет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1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овещаний, семинаров с руководителями (заместителями руководителей) муниципальных общеобразовательных учреждений по  вопросам реализации мероприятий Комплекса мер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ис М.А.</w:t>
            </w:r>
          </w:p>
          <w:p>
            <w:pPr>
              <w:pStyle w:val="Normal"/>
              <w:rPr/>
            </w:pPr>
            <w:r>
              <w:rPr/>
              <w:t>Александров О.В.</w:t>
            </w:r>
          </w:p>
          <w:p>
            <w:pPr>
              <w:pStyle w:val="Normal"/>
              <w:rPr/>
            </w:pPr>
            <w:r>
              <w:rPr/>
              <w:t>Грудинина Е.В.</w:t>
            </w:r>
          </w:p>
          <w:p>
            <w:pPr>
              <w:pStyle w:val="Normal"/>
              <w:rPr/>
            </w:pPr>
            <w:r>
              <w:rPr/>
              <w:t>Гладких С.Н.</w:t>
            </w:r>
          </w:p>
          <w:p>
            <w:pPr>
              <w:pStyle w:val="Normal"/>
              <w:rPr/>
            </w:pPr>
            <w:r>
              <w:rPr/>
              <w:t>Светашева С.В.</w:t>
            </w:r>
          </w:p>
          <w:p>
            <w:pPr>
              <w:pStyle w:val="Normal"/>
              <w:rPr/>
            </w:pPr>
            <w:r>
              <w:rPr/>
              <w:t>Акимова Н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МОУ ДПО «УМЦ»</w:t>
            </w:r>
          </w:p>
          <w:p>
            <w:pPr>
              <w:pStyle w:val="Normal"/>
              <w:rPr/>
            </w:pPr>
            <w:r>
              <w:rPr/>
              <w:t>МОУ ДОД «ЦВ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дека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ы, протоколы, решения</w:t>
            </w:r>
          </w:p>
        </w:tc>
      </w:tr>
      <w:tr>
        <w:trPr>
          <w:trHeight w:val="529" w:hRule="atLeast"/>
        </w:trPr>
        <w:tc>
          <w:tcPr>
            <w:tcW w:w="1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Выполнение задач Комплекса мер по модернизации общего образования Московской области в 2012 году и показателей результативности предоставления субсидии Серпуховскому муниципальному району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ижение соотношения  среднемесячной заработной платы учителей в Серпуховском муниципальном районе за 4 квартал 2012 и среднемесячной, по данным Федеральной службы государственной статистики, заработной платы работников в целом по Московской области до </w:t>
            </w:r>
            <w:r>
              <w:rPr>
                <w:b/>
              </w:rPr>
              <w:t>109,3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ис М.А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9,3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оста средней заработной платы учителей муниципальных общеобразовательных учрежд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ис М.А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0036 рублей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школьников, обучающихся по федеральным государственным образовательным стандартам начального общего образования в общей численности обучающихся в начальной школ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ис М.А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,9%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школьников,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ис М.А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7%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учителей, получивших в установленном порядке первую и высшую квалификационные категории, и подтверждение соответствия занимаемой должности в общей численности учител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руководителей и учителей ОУ, прошедших повышение квалификации и (или) профессиональную переподготовку для работы в соответствии с ФГОС в общей численности руководителей и уч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ис М.А.</w:t>
            </w:r>
          </w:p>
          <w:p>
            <w:pPr>
              <w:pStyle w:val="Normal"/>
              <w:rPr/>
            </w:pPr>
            <w:r>
              <w:rPr/>
              <w:t>Светашева С.В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МОУ ДПО «УМЦ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2.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энергосбережению и повышению энергетической эффективности муниципальной системы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ис М.А.</w:t>
            </w:r>
          </w:p>
          <w:p>
            <w:pPr>
              <w:pStyle w:val="Normal"/>
              <w:rPr/>
            </w:pPr>
            <w:r>
              <w:rPr/>
              <w:t>Александров О.В.</w:t>
            </w:r>
          </w:p>
          <w:p>
            <w:pPr>
              <w:pStyle w:val="Normal"/>
              <w:rPr/>
            </w:pPr>
            <w:r>
              <w:rPr/>
              <w:t>Кубышкина Е.А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амика снижения потребления по всем видам топливно-энергетических ресурсов </w:t>
            </w:r>
            <w:r>
              <w:rPr>
                <w:b/>
              </w:rPr>
              <w:t>положительная</w:t>
            </w:r>
          </w:p>
        </w:tc>
      </w:tr>
      <w:tr>
        <w:trPr>
          <w:trHeight w:val="529" w:hRule="atLeast"/>
        </w:trPr>
        <w:tc>
          <w:tcPr>
            <w:tcW w:w="1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Информационное обеспечение 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содержании, целях, задачах и этапах реализации Комплекса мер по модернизации общего образования на территории Серпуховского муниципального района в 2012 год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дорис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дорис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лодов О.В.</w:t>
            </w:r>
          </w:p>
          <w:p>
            <w:pPr>
              <w:pStyle w:val="Normal"/>
              <w:rPr/>
            </w:pPr>
            <w:r>
              <w:rPr/>
              <w:t>Шовкун М.М.</w:t>
            </w:r>
          </w:p>
          <w:p>
            <w:pPr>
              <w:pStyle w:val="Normal"/>
              <w:rPr/>
            </w:pPr>
            <w:r>
              <w:rPr/>
              <w:t>Светашёва С.В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дорис М.А.</w:t>
            </w:r>
          </w:p>
          <w:p>
            <w:pPr>
              <w:pStyle w:val="Normal"/>
              <w:rPr/>
            </w:pPr>
            <w:r>
              <w:rPr/>
              <w:t>Александров О.В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диостанция «Серпуховский филиал РТВ «Подмосковье»</w:t>
            </w:r>
          </w:p>
          <w:p>
            <w:pPr>
              <w:pStyle w:val="Normal"/>
              <w:rPr/>
            </w:pPr>
            <w:r>
              <w:rPr/>
              <w:t>2. Радиостанция</w:t>
            </w:r>
          </w:p>
          <w:p>
            <w:pPr>
              <w:pStyle w:val="Normal"/>
              <w:rPr/>
            </w:pPr>
            <w:r>
              <w:rPr/>
              <w:t>«Ока</w:t>
            </w:r>
            <w:r>
              <w:rPr>
                <w:lang w:val="en-US"/>
              </w:rPr>
              <w:t>FM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Газета «ОКАИНФ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айт администрации Серпух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2. Сайт Управления образования</w:t>
            </w:r>
          </w:p>
          <w:p>
            <w:pPr>
              <w:pStyle w:val="Normal"/>
              <w:rPr/>
            </w:pPr>
            <w:r>
              <w:rPr/>
              <w:t>3. Сайты обще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в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рв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сс-рел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сс-релиз</w:t>
            </w:r>
          </w:p>
          <w:p>
            <w:pPr>
              <w:pStyle w:val="Normal"/>
              <w:jc w:val="center"/>
              <w:rPr/>
            </w:pPr>
            <w:r>
              <w:rPr/>
              <w:t>пресс-рел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ференции круглые столы, собрания общественных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ходе реализации Комплекса 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ов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овкун М.М.</w:t>
            </w:r>
          </w:p>
          <w:p>
            <w:pPr>
              <w:pStyle w:val="Normal"/>
              <w:rPr/>
            </w:pPr>
            <w:r>
              <w:rPr/>
              <w:t>Светашё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дорис М.А.</w:t>
            </w:r>
          </w:p>
          <w:p>
            <w:pPr>
              <w:pStyle w:val="Normal"/>
              <w:rPr/>
            </w:pPr>
            <w:r>
              <w:rPr/>
              <w:t>Александров О.В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йт администрации Серпух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2. Сайт Управл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айты обще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,</w:t>
            </w:r>
          </w:p>
          <w:p>
            <w:pPr>
              <w:pStyle w:val="Normal"/>
              <w:jc w:val="center"/>
              <w:rPr/>
            </w:pPr>
            <w:r>
              <w:rPr/>
              <w:t>фотоматериал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ть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нференции круглые столы, собрания общественных управляющих ОУ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достигнутых промежуточных  результатах реализации Комплекса 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ис М.А.</w:t>
            </w:r>
          </w:p>
          <w:p>
            <w:pPr>
              <w:pStyle w:val="Normal"/>
              <w:rPr/>
            </w:pPr>
            <w:r>
              <w:rPr/>
              <w:t>Александров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лодов О.В.</w:t>
            </w:r>
          </w:p>
          <w:p>
            <w:pPr>
              <w:pStyle w:val="Normal"/>
              <w:rPr/>
            </w:pPr>
            <w:r>
              <w:rPr/>
              <w:t>Шовкун М.М.</w:t>
            </w:r>
          </w:p>
          <w:p>
            <w:pPr>
              <w:pStyle w:val="Normal"/>
              <w:rPr/>
            </w:pPr>
            <w:r>
              <w:rPr/>
              <w:t>Светашева С.В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азета «ОКАИНФ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айт администрации Серпух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2. Сайт Управления образования</w:t>
            </w:r>
          </w:p>
          <w:p>
            <w:pPr>
              <w:pStyle w:val="Normal"/>
              <w:rPr/>
            </w:pPr>
            <w:r>
              <w:rPr/>
              <w:t>3. Сайты общеобразовательных учрежд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-рел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-релиз</w:t>
            </w:r>
          </w:p>
          <w:p>
            <w:pPr>
              <w:pStyle w:val="Normal"/>
              <w:jc w:val="center"/>
              <w:rPr/>
            </w:pPr>
            <w:r>
              <w:rPr/>
              <w:t>Пост-релиз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9" w:hRule="atLeast"/>
        </w:trPr>
        <w:tc>
          <w:tcPr>
            <w:tcW w:w="1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Материально-техническое обеспечение, закупка и поставка оборудования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соглашений   о проведении совместных торг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  <w:p>
            <w:pPr>
              <w:pStyle w:val="Normal"/>
              <w:rPr/>
            </w:pPr>
            <w:r>
              <w:rPr/>
              <w:t>Михалин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.04.20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я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существления организаторами торгов опубликования аукционов в электронной форме на приобретение учебно-лабораторного оборудования для обучающихся 1-х и 2-хклассов муниципальных общеобразовательных учрежд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  <w:p>
            <w:pPr>
              <w:pStyle w:val="Normal"/>
              <w:rPr/>
            </w:pPr>
            <w:r>
              <w:rPr/>
              <w:t>Михалин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а, справки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иторинг заключения муниципальных контр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учебно-лабораторного оборудования для обучающихся 1-х и 2-хклассов муниципальных общеобразовательных учрежд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  <w:p>
            <w:pPr>
              <w:pStyle w:val="Normal"/>
              <w:rPr/>
            </w:pPr>
            <w:r>
              <w:rPr/>
              <w:t>Михалин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2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а, справки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существления организаторами торгов опубликования аукционов в электронной форме на приобретение спортивного инвентаря для муниципальных общеобразовательных учрежд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Н.А.</w:t>
            </w:r>
          </w:p>
          <w:p>
            <w:pPr>
              <w:pStyle w:val="Normal"/>
              <w:rPr/>
            </w:pPr>
            <w:r>
              <w:rPr/>
              <w:t>Акимова Н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МОУ ДОД «ЦВР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а, справки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4.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иторинг заключения муниципальных контр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спортивного инвентаря для муниципальных общеобразовательных учрежд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Н.А.</w:t>
            </w:r>
          </w:p>
          <w:p>
            <w:pPr>
              <w:pStyle w:val="Normal"/>
              <w:rPr/>
            </w:pPr>
            <w:r>
              <w:rPr/>
              <w:t>Акимова Н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МОУ ДОД «ЦВР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2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а, справки</w:t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4.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существления организаторами торгов опубликования аукционов в электронной форме на приобретение учебно-лабораторного оборудования и оборудования для школьных столовы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Н.А.</w:t>
            </w:r>
          </w:p>
          <w:p>
            <w:pPr>
              <w:pStyle w:val="Normal"/>
              <w:rPr/>
            </w:pPr>
            <w:r>
              <w:rPr/>
              <w:t>Грудинина Е.В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а, справки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4.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иторинг заключения муниципальных контр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обретение учебно-лабораторного оборудования и оборудования для школьных столовых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Н.А.</w:t>
            </w:r>
          </w:p>
          <w:p>
            <w:pPr>
              <w:pStyle w:val="Normal"/>
              <w:rPr/>
            </w:pPr>
            <w:r>
              <w:rPr/>
              <w:t>Грудинина Е.В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2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а, справки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4.8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существления организаторами торгов опубликования аукционов в электронной форме на пополнение фондов школьных библиоте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Н.А.</w:t>
            </w:r>
          </w:p>
          <w:p>
            <w:pPr>
              <w:pStyle w:val="Normal"/>
              <w:rPr/>
            </w:pPr>
            <w:r>
              <w:rPr/>
              <w:t>Шашкина Е.Н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МОУ ДПО «УМЦ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а, справки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4.9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иторинг заключения муниципальных контр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полнение фондов школьных библиоте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Н.А.</w:t>
            </w:r>
          </w:p>
          <w:p>
            <w:pPr>
              <w:pStyle w:val="Normal"/>
              <w:rPr/>
            </w:pPr>
            <w:r>
              <w:rPr/>
              <w:t>Шашкина Е.Н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МОУ ДПО «УМЦ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2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а, справки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4.10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Прием  </w:t>
            </w:r>
            <w:r>
              <w:rPr/>
              <w:t>учебно-лабораторного оборудования и оборудования для школьных столовых; учебно-лабораторного оборудования для обучающихся 1-х и 2-хклассов муниципальных общеобразовательных учрежд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  <w:p>
            <w:pPr>
              <w:pStyle w:val="Normal"/>
              <w:rPr/>
            </w:pPr>
            <w:r>
              <w:rPr/>
              <w:t>Михалина Н.А.</w:t>
            </w:r>
          </w:p>
          <w:p>
            <w:pPr>
              <w:pStyle w:val="Normal"/>
              <w:rPr/>
            </w:pPr>
            <w:r>
              <w:rPr/>
              <w:t>Грудинина Е.А.</w:t>
            </w:r>
          </w:p>
          <w:p>
            <w:pPr>
              <w:pStyle w:val="Normal"/>
              <w:rPr/>
            </w:pPr>
            <w:r>
              <w:rPr/>
              <w:t>Кондрашева Н.С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8.20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формация</w:t>
            </w:r>
          </w:p>
        </w:tc>
      </w:tr>
      <w:tr>
        <w:trPr>
          <w:trHeight w:val="220" w:hRule="atLeast"/>
        </w:trPr>
        <w:tc>
          <w:tcPr>
            <w:tcW w:w="1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>
                <w:b/>
              </w:rPr>
              <w:t>5. Обучение кадров, аттестация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 повышения квалификации учителей физической культуры общеобразовательных учреждений для работы в условиях введения ФГОС начального, основного и среднего обще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Н.Л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ЦВР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- декабр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повышения квалификации учителей физической культуры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овышения квалификации руководителей общеобразовательных учреждений и учителей в соответствии с ФГОС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удорис М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веташева С.В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МОУ ДПО «УМ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2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повышения квалифик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персонифицированной базы данных о педагогических работниках, прошедших повышение квалифик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веташева С.В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ПО «УМЦ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 данных о педагогических работниках, прошедших повышение квалификации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  постоянно действующем проблемном семинаре «Педагоги Подмосковья национальной образовательной инициативе «Наша новая школ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веташева С.В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ПО «УМЦ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2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5.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         </w:t>
              <w:br/>
              <w:t xml:space="preserve">персонифицированной </w:t>
              <w:br/>
              <w:t>базы данных с учетом данных о педагогических работниках, получивших в установленном порядке первую, высшую   квалификационные категории и подтверждение соответствия занимаемой  долж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веташева С.В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ПО «УМЦ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-  </w:t>
              <w:br/>
              <w:t xml:space="preserve">декабрь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естр педагогических работников,  получивших в установленном порядке первую, высшую квалификационную категорию и  подтверждение       </w:t>
              <w:br/>
              <w:t>соответствия занимаемой должности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5.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стреч с </w:t>
              <w:br/>
              <w:t xml:space="preserve">молодыми учителями, пришедшими на работу в         </w:t>
              <w:br/>
              <w:t xml:space="preserve">общеобразовательные учреждения  Серпуховского муниципального района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орис М.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ашева С.В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ПО «УМЦ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</w:t>
              <w:br/>
              <w:t xml:space="preserve">декабрь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еминаров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5.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  <w:br/>
              <w:t xml:space="preserve">системы             </w:t>
              <w:br/>
              <w:t xml:space="preserve">наставничества для  </w:t>
              <w:br/>
              <w:t xml:space="preserve">молодых учителей,   </w:t>
              <w:br/>
              <w:t xml:space="preserve">пришедших на        </w:t>
              <w:br/>
              <w:t xml:space="preserve">работу в            </w:t>
              <w:br/>
              <w:t xml:space="preserve">общеобразовательные </w:t>
              <w:br/>
              <w:t xml:space="preserve">учреждения          </w:t>
              <w:br/>
              <w:t xml:space="preserve">Серпуховского муниципального район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веташева С.В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ПО «УМЦ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-  </w:t>
              <w:br/>
              <w:t xml:space="preserve">декабрь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функционирования  системы        </w:t>
            </w:r>
          </w:p>
        </w:tc>
      </w:tr>
      <w:tr>
        <w:trPr>
          <w:trHeight w:val="288" w:hRule="atLeast"/>
        </w:trPr>
        <w:tc>
          <w:tcPr>
            <w:tcW w:w="1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Расходование средств консолидированного бюджета Московской области, выделенных на реализацию Комплекса мер по модернизации общего образования на территории Серпуховского муниципального района  в 2012 году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6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хнологической схемы движения средств консолидированного бюджета Московской области, выделенных на реализацию мероприятий модернизации общего образования на территории Серпуховского муниципального района  в 2012 год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Н.А.</w:t>
            </w:r>
          </w:p>
          <w:p>
            <w:pPr>
              <w:pStyle w:val="Normal"/>
              <w:rPr/>
            </w:pPr>
            <w:r>
              <w:rPr/>
              <w:t>Гладких С.Н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е схемы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6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издание приказа Управления образования «Об организации работы по использованию средств субвенций, предоставляемых из бюджета Московской области бюджету Серпуховского муниципального района  на модернизацию  системы общего образования в 2012 год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ис М.А.</w:t>
            </w:r>
          </w:p>
          <w:p>
            <w:pPr>
              <w:pStyle w:val="Normal"/>
              <w:rPr/>
            </w:pPr>
            <w:r>
              <w:rPr/>
              <w:t>Михалина Н.А.</w:t>
            </w:r>
          </w:p>
          <w:p>
            <w:pPr>
              <w:pStyle w:val="Normal"/>
              <w:rPr/>
            </w:pPr>
            <w:r>
              <w:rPr/>
              <w:t>Гладких С.Н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правления образования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6.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издание приказа Управления образования  «Об организации работы по использованию средств, предусмотренных в бюджете Московской области на 2012 год на реализацию пунктов 7.10 и 7.12, 7.20 ДЦП Московской области «Развитие образования Московской области на 2009-2012 годы», утвержденной постановлением Правительства Московской области от 25.12.2088                    № 1185/50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ис М.А.</w:t>
            </w:r>
          </w:p>
          <w:p>
            <w:pPr>
              <w:pStyle w:val="Normal"/>
              <w:rPr/>
            </w:pPr>
            <w:r>
              <w:rPr/>
              <w:t>Михалина Н.А.</w:t>
            </w:r>
          </w:p>
          <w:p>
            <w:pPr>
              <w:pStyle w:val="Normal"/>
              <w:rPr/>
            </w:pPr>
            <w:r>
              <w:rPr/>
              <w:t>Гладких С.Н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правления образования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6.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издание приказа Управления образования  «Об организации работы по использованию средств, предусмотренных в бюджете Московской области на 2012 год на реализацию п.1.8. Перечня мероприятий ДЦП Московской области «Совершенствование организации питания обучающихся муниципальных общеобразовательных учреждений в Московской области на период 2012-2014 годов», утвержденной постановлением Правительства Московской области от 31.08.2012                  № 922/35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ис М.А.</w:t>
            </w:r>
          </w:p>
          <w:p>
            <w:pPr>
              <w:pStyle w:val="Normal"/>
              <w:rPr/>
            </w:pPr>
            <w:r>
              <w:rPr/>
              <w:t>Михалина Н.А.</w:t>
            </w:r>
          </w:p>
          <w:p>
            <w:pPr>
              <w:pStyle w:val="Normal"/>
              <w:rPr/>
            </w:pPr>
            <w:r>
              <w:rPr/>
              <w:t>Гладких С.Н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правления образования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6.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документов в территориальные структурные подразделения Управления исполнения бюджета Министерства финансов Московской области, осуществляющие организацию исполнения бюджета Московской области по расходам на территории соответствующих муниципальных образований Московской области, для оплаты расходов и проверку их комплектности на приобретение спортивного инвентаря для муниципальных общеобразовательных учрежд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Н.А.</w:t>
            </w:r>
          </w:p>
          <w:p>
            <w:pPr>
              <w:pStyle w:val="Normal"/>
              <w:rPr/>
            </w:pPr>
            <w:r>
              <w:rPr/>
              <w:t>Гладких С.Н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ет документов на санкционирование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6.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документов территориальные структурные подразделения Управления исполнения бюджета Министерства финансов Московской области, осуществляющие организацию исполнения бюджета Московской области по расходам на территории соответствующих муниципальных образований Московской области, для оплаты расходов и проверку их комплектности на приобретение учебно-лабораторного оборудования; оборудования для школьных столовых; автобусов для доставки обучающихся в общеобразовательные учреждения, расположенные в сельской местности; учебно-лабораторного оборудования для обучающихся 1-х и 2-хклассов муниципальных общеобразовательных учреждений за счет средств федерального бюдж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Н.А.</w:t>
            </w:r>
          </w:p>
          <w:p>
            <w:pPr>
              <w:pStyle w:val="Normal"/>
              <w:rPr/>
            </w:pPr>
            <w:r>
              <w:rPr/>
              <w:t>Гладких С.Н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ет документов на санкционирование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6.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издание организационно-распорядительных документов во исполнение приказа министра образования Правительства Московской области об организации работы по расходованию средств субвенции из бюджета Московской области на учебники и учебные пособ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Н.А.</w:t>
            </w:r>
          </w:p>
          <w:p>
            <w:pPr>
              <w:pStyle w:val="Normal"/>
              <w:rPr/>
            </w:pPr>
            <w:r>
              <w:rPr/>
              <w:t>Гладких С.Н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 информационные письма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 xml:space="preserve">6.8.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расходования средств консолидированного бюджета Московской области,</w:t>
            </w:r>
            <w:r>
              <w:rPr>
                <w:b/>
              </w:rPr>
              <w:t xml:space="preserve"> </w:t>
            </w:r>
            <w:r>
              <w:rPr/>
              <w:t>выделенных на реализацию Комплекса мер по модернизации общего образования на территории Серпуховского муниципального района  в 2012 год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ис М.А.</w:t>
            </w:r>
          </w:p>
          <w:p>
            <w:pPr>
              <w:pStyle w:val="Normal"/>
              <w:rPr/>
            </w:pPr>
            <w:r>
              <w:rPr/>
              <w:t>Александров О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халина Н.А.</w:t>
            </w:r>
          </w:p>
          <w:p>
            <w:pPr>
              <w:pStyle w:val="Normal"/>
              <w:rPr/>
            </w:pPr>
            <w:r>
              <w:rPr/>
              <w:t>Гладких С.Н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</w:t>
            </w:r>
          </w:p>
        </w:tc>
      </w:tr>
      <w:tr>
        <w:trPr>
          <w:trHeight w:val="373" w:hRule="atLeast"/>
        </w:trPr>
        <w:tc>
          <w:tcPr>
            <w:tcW w:w="1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Организация и проведение мониторингов по реализации мероприятий Комплекса мер по модернизации общего образования на территории Серпуховского муниципального района в 2012 году</w:t>
            </w:r>
          </w:p>
        </w:tc>
      </w:tr>
      <w:tr>
        <w:trPr>
          <w:trHeight w:val="3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7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динамики роста заработной платы уч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ис М.А.</w:t>
            </w:r>
          </w:p>
          <w:p>
            <w:pPr>
              <w:pStyle w:val="Normal"/>
              <w:rPr/>
            </w:pPr>
            <w:r>
              <w:rPr/>
              <w:t>Кровлина Л.А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в течение 2012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отчеты о результатах мониторинга</w:t>
            </w:r>
          </w:p>
        </w:tc>
      </w:tr>
      <w:tr>
        <w:trPr>
          <w:trHeight w:val="3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7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освоения средств федерального бюджета и бюджета Московской области, направленных на реализацию мероприятий Комплекса 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Н.А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 дека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о результатах мониторинга</w:t>
            </w:r>
          </w:p>
        </w:tc>
      </w:tr>
      <w:tr>
        <w:trPr>
          <w:trHeight w:val="3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7.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состояния работы по введению в 2012 – 2013 учебном году учебных программ, рекомендованных Минобрнауки России, в образовательный процесс общеобразовательных учреждений по учебному предмету «Физическая культур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Н.Л.</w:t>
            </w:r>
          </w:p>
          <w:p>
            <w:pPr>
              <w:pStyle w:val="Normal"/>
              <w:rPr/>
            </w:pPr>
            <w:r>
              <w:rPr/>
              <w:t>Светашева С.В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ЦВР»</w:t>
            </w:r>
          </w:p>
          <w:p>
            <w:pPr>
              <w:pStyle w:val="Normal"/>
              <w:rPr/>
            </w:pPr>
            <w:r>
              <w:rPr/>
              <w:t>МОУ ДПО «УМЦ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июн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ы о результатах мониторинга </w:t>
            </w:r>
          </w:p>
        </w:tc>
      </w:tr>
      <w:tr>
        <w:trPr>
          <w:trHeight w:val="3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7.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риобретения спортивного инвентаря для общеобразовательных учрежд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Н.А.</w:t>
            </w:r>
          </w:p>
          <w:p>
            <w:pPr>
              <w:pStyle w:val="Normal"/>
              <w:rPr/>
            </w:pPr>
            <w:r>
              <w:rPr/>
              <w:t>Акимова Н.Л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МОУ ДОД «ЦВР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 сент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о результатах мониторинга</w:t>
            </w:r>
          </w:p>
        </w:tc>
      </w:tr>
      <w:tr>
        <w:trPr>
          <w:trHeight w:val="3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7.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динамики снижения потребления топливно-энергетических ресур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  <w:p>
            <w:pPr>
              <w:pStyle w:val="Normal"/>
              <w:rPr/>
            </w:pPr>
            <w:r>
              <w:rPr/>
              <w:t>Кубышкина Е.А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о проведении мониторинга</w:t>
            </w:r>
          </w:p>
        </w:tc>
      </w:tr>
      <w:tr>
        <w:trPr>
          <w:trHeight w:val="3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6.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ar-SA"/>
              </w:rPr>
              <w:t xml:space="preserve">Мониторинг готовности МОУ «Оболенская СОШ» и МОУ «Дашковская СОШ» – экспериментальных площадок к введению ФГОС основного общего образов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а Т.В.</w:t>
            </w:r>
          </w:p>
          <w:p>
            <w:pPr>
              <w:pStyle w:val="Normal"/>
              <w:rPr/>
            </w:pPr>
            <w:r>
              <w:rPr/>
              <w:t>Светашева С.В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МОУ ДПО «УМЦ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о результатах мониторинга</w:t>
            </w:r>
          </w:p>
        </w:tc>
      </w:tr>
      <w:tr>
        <w:trPr>
          <w:trHeight w:val="3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7.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ar-SA"/>
              </w:rPr>
              <w:t>Мониторинг качества образовательных программ МОУ «Оболенская СОШ», МОУ «Дашковская СОШ», вводящих ФГОС основного общего образов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а Т.В.</w:t>
            </w:r>
          </w:p>
          <w:p>
            <w:pPr>
              <w:pStyle w:val="Normal"/>
              <w:rPr/>
            </w:pPr>
            <w:r>
              <w:rPr/>
              <w:t>Светашева С.В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МОУ ДПО «УМЦ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о результатах мониторинга</w:t>
            </w:r>
          </w:p>
        </w:tc>
      </w:tr>
      <w:tr>
        <w:trPr>
          <w:trHeight w:val="3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7.8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5688" w:leader="none"/>
                <w:tab w:val="left" w:pos="8203" w:leader="none"/>
                <w:tab w:val="left" w:pos="9082" w:leader="none"/>
              </w:tabs>
              <w:rPr>
                <w:color w:val="000000"/>
              </w:rPr>
            </w:pPr>
            <w:r>
              <w:rPr/>
              <w:t>Электронный мониторинг эффектов реализации постановления Правительства Российской Федерации от 31.05.2011 №  436 в рамках  электронного мониторинга национальной образовательной инициативы «Наша новая школ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 О.В.</w:t>
            </w:r>
          </w:p>
          <w:p>
            <w:pPr>
              <w:pStyle w:val="Normal"/>
              <w:jc w:val="both"/>
              <w:rPr/>
            </w:pPr>
            <w:r>
              <w:rPr/>
              <w:t>Баранова Е.В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МОУ ДПО «УМЦ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2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электронного мониторинга</w:t>
            </w:r>
          </w:p>
        </w:tc>
      </w:tr>
      <w:tr>
        <w:trPr>
          <w:trHeight w:val="3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7.9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         </w:t>
              <w:br/>
              <w:t xml:space="preserve">закрепления и       </w:t>
              <w:br/>
              <w:t xml:space="preserve">профессионального   </w:t>
              <w:br/>
              <w:t xml:space="preserve">развития молодых    </w:t>
              <w:br/>
              <w:t xml:space="preserve">учителей, пришедших </w:t>
              <w:br/>
              <w:t xml:space="preserve">на работу в         </w:t>
              <w:br/>
              <w:t xml:space="preserve">общеобразовательные </w:t>
              <w:br/>
              <w:t xml:space="preserve">учреждения          </w:t>
              <w:br/>
              <w:t xml:space="preserve">Серпуховского муниципального района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инина Е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ашева С.В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ОУ ДПО «УМЦ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</w:t>
              <w:br/>
              <w:t xml:space="preserve">декабрь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зультатах</w:t>
              <w:br/>
              <w:t xml:space="preserve">мониторинга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чальник Управления образования __________________ М.А. Дудори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2" w:right="1134" w:gutter="0" w:header="709" w:top="1843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30:00Z</dcterms:created>
  <dc:creator>Танечка</dc:creator>
  <dc:description/>
  <cp:keywords/>
  <dc:language>en-US</dc:language>
  <cp:lastModifiedBy>Олег Викторович</cp:lastModifiedBy>
  <cp:lastPrinted>2012-04-27T12:32:00Z</cp:lastPrinted>
  <dcterms:modified xsi:type="dcterms:W3CDTF">2012-04-27T08:37:00Z</dcterms:modified>
  <cp:revision>15</cp:revision>
  <dc:subject/>
  <dc:title>УТВЕРЖДЕН</dc:title>
</cp:coreProperties>
</file>