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УТВЕРЖДАЮ </w:t>
      </w:r>
    </w:p>
    <w:p>
      <w:pPr>
        <w:pStyle w:val="Normal"/>
        <w:ind w:left="4956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лава Серпуховского муниципального района</w:t>
      </w:r>
    </w:p>
    <w:p>
      <w:pPr>
        <w:pStyle w:val="Normal"/>
        <w:ind w:left="4956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956" w:hanging="0"/>
        <w:jc w:val="right"/>
        <w:rPr/>
      </w:pPr>
      <w:r>
        <w:rPr>
          <w:rFonts w:cs="Arial Black" w:ascii="Arial Black" w:hAnsi="Arial Black"/>
        </w:rPr>
        <w:t>_____________________ А.В. ШЕСТУН</w:t>
      </w:r>
      <w:r>
        <w:rPr/>
        <w:t xml:space="preserve">  </w:t>
      </w:r>
    </w:p>
    <w:p>
      <w:pPr>
        <w:pStyle w:val="Normal"/>
        <w:ind w:left="4956" w:hanging="0"/>
        <w:jc w:val="right"/>
        <w:rPr/>
      </w:pPr>
      <w:r>
        <w:rPr/>
        <w:t xml:space="preserve">«_____»_____________________2013                     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модернизации 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рпу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92"/>
        <w:gridCol w:w="2957"/>
        <w:gridCol w:w="3893"/>
        <w:gridCol w:w="1779"/>
        <w:gridCol w:w="184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, ответственные за организационно-методическое сопровождение и анализ достигнутого уровня планируемых показателей реализации Комплекса мер по модернизации общего образования в Серпуховском муниципальном  районе (далее      – Комплекс мер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еализации мероприятий</w:t>
            </w:r>
          </w:p>
        </w:tc>
      </w:tr>
      <w:tr>
        <w:trPr>
          <w:trHeight w:val="529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о-управленческое, нормативное и методическое обеспечение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аседания муниципального государственно-общественного Совета по развитию образования по  вопросам модернизации  системы общего образования </w:t>
            </w:r>
            <w:r>
              <w:rPr>
                <w:color w:val="222222"/>
              </w:rPr>
              <w:t>и повышения заработной платы учителей в Серпуховском муниципальн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трашкова Г.П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й государственно-общественный Совет по развитию образования Серпуховского муниципальн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3 года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ы,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заседаний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и представление на утверждение Главе Серпуховского муниципального района   Плана по реализации мероприятий по модернизации общего образования в Серпуховском муниципальном районе в 2013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Степанова О.С.</w:t>
            </w:r>
          </w:p>
          <w:p>
            <w:pPr>
              <w:pStyle w:val="Normal"/>
              <w:rPr/>
            </w:pPr>
            <w:r>
              <w:rPr/>
              <w:t>Акимова Н.Р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,</w:t>
            </w:r>
          </w:p>
          <w:p>
            <w:pPr>
              <w:pStyle w:val="Normal"/>
              <w:rPr/>
            </w:pPr>
            <w:r>
              <w:rPr/>
              <w:t>МОУ ДПО «Учебно-методический центр»</w:t>
            </w:r>
          </w:p>
          <w:p>
            <w:pPr>
              <w:pStyle w:val="Normal"/>
              <w:rPr/>
            </w:pPr>
            <w:r>
              <w:rPr/>
              <w:t>МОУ ДОД «Центр внешкольной рабо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о реализации мероприятий по модернизации общего образования в Серпуховском муниципальном районе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ведение  совещаний с руководителями образовательных учреждений по   реализации мероприятия Комплекса мер «Приобретение Учебно-лабораторного оборудования для начальных классов и ОУ, апробирующих ФГОС основного общего образовани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autoSpaceDE w:val="false"/>
              <w:rPr/>
            </w:pPr>
            <w:r>
              <w:rPr/>
              <w:t>Степанова О.С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У ДОД «Центр внешкольной работ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– график проведения совещаний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орректировка плана развития сети общеобразовательных учреждений в Серпуховском муниципальном районе на  2013-2014 год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лександров О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 2013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внесению изменений в  План развития сет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седание научно-методического совета по проблемным вопросам   апробирования ФГОС основного общего образования в пилотных учреждени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Т.В.</w:t>
            </w:r>
          </w:p>
          <w:p>
            <w:pPr>
              <w:pStyle w:val="Normal"/>
              <w:rPr/>
            </w:pPr>
            <w:r>
              <w:rPr/>
              <w:t>Степанова О.С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МОУ ДПО «Учебно-методически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, протокол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 семинаров, круглых столов,  с учителями и руководителями общеобразовательных учреждений - ресурсных центров по вопросам апробации внедрения ФГОС основ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.С.</w:t>
            </w:r>
          </w:p>
          <w:p>
            <w:pPr>
              <w:pStyle w:val="Normal"/>
              <w:rPr/>
            </w:pPr>
            <w:r>
              <w:rPr/>
              <w:t>Маланин В.Д.</w:t>
            </w:r>
          </w:p>
          <w:p>
            <w:pPr>
              <w:pStyle w:val="Normal"/>
              <w:rPr/>
            </w:pPr>
            <w:r>
              <w:rPr/>
              <w:t>Ефремова Т.В.</w:t>
            </w:r>
          </w:p>
          <w:p>
            <w:pPr>
              <w:pStyle w:val="Normal"/>
              <w:rPr/>
            </w:pPr>
            <w:r>
              <w:rPr/>
              <w:t>Туфекчи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Учебно-методический центр</w:t>
            </w:r>
          </w:p>
          <w:p>
            <w:pPr>
              <w:pStyle w:val="Normal"/>
              <w:rPr/>
            </w:pPr>
            <w:r>
              <w:rPr/>
              <w:t>МОУ «Дашковская СОШ»</w:t>
            </w:r>
          </w:p>
          <w:p>
            <w:pPr>
              <w:pStyle w:val="Normal"/>
              <w:rPr/>
            </w:pPr>
            <w:r>
              <w:rPr/>
              <w:t>МОУ «Оболенская СОШ»</w:t>
            </w:r>
          </w:p>
          <w:p>
            <w:pPr>
              <w:pStyle w:val="Normal"/>
              <w:rPr/>
            </w:pPr>
            <w:r>
              <w:rPr/>
              <w:t>МОУ «Липиц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на заседаниях РМО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Cs/>
                <w:lang w:eastAsia="ar-SA"/>
              </w:rPr>
              <w:t xml:space="preserve">Аналитический отчет «Об эффективности и проблемах научно-методического сопровождения введения ФГОС ООО в общеобразовательных учреждения Серпуховского муниципальн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Т.В.</w:t>
            </w:r>
          </w:p>
          <w:p>
            <w:pPr>
              <w:pStyle w:val="Normal"/>
              <w:rPr/>
            </w:pPr>
            <w:r>
              <w:rPr/>
              <w:t>Степанова О.С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Учебно-методически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Май, 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ещаний, семинаров с руководителями (заместителями руководителей) муниципальных общеобразовательных учреждений по  вопросам реализации мероприятий Комплекса ме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Грудинина Е.В.</w:t>
            </w:r>
          </w:p>
          <w:p>
            <w:pPr>
              <w:pStyle w:val="Normal"/>
              <w:rPr/>
            </w:pPr>
            <w:r>
              <w:rPr/>
              <w:t>Гладких С.Н.</w:t>
            </w:r>
          </w:p>
          <w:p>
            <w:pPr>
              <w:pStyle w:val="Normal"/>
              <w:rPr/>
            </w:pPr>
            <w:r>
              <w:rPr/>
              <w:t>Степанова О.С.</w:t>
            </w:r>
          </w:p>
          <w:p>
            <w:pPr>
              <w:pStyle w:val="Normal"/>
              <w:rPr/>
            </w:pPr>
            <w:r>
              <w:rPr/>
              <w:t>Акимова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  <w:p>
            <w:pPr>
              <w:pStyle w:val="Normal"/>
              <w:rPr/>
            </w:pPr>
            <w:r>
              <w:rPr/>
              <w:t>МОУ ДОД «ЦВ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ы, протоколы, решения</w:t>
            </w:r>
          </w:p>
        </w:tc>
      </w:tr>
      <w:tr>
        <w:trPr>
          <w:trHeight w:val="529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ыполнение задач Комплекса мер по модернизации общего образования Московской области в 2013 году и показателей результативности предоставления субсидии Серпуховскому муниципальному району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соотношения  среднемесячной заработной платы учителей в Серпуховском муниципальном районе и заработной платы  работников в целом по Московской области до </w:t>
            </w:r>
            <w:r>
              <w:rPr>
                <w:b/>
              </w:rPr>
              <w:t>10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оотношение  уровней средней заработной платы -</w:t>
            </w:r>
            <w:r>
              <w:rPr>
                <w:b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школьников, обучающихся по федеральным государственным образовательным стандартам  в общей числен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,8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школьников, обучающихся по федеральным государственным образовательным стандартам начального общего  образования  в общей численности обучающихся на начальной ступени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,8%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школьников, обучающихся по федеральным государственным образовательным стандартам основного общего образования в общей численности обучающихся по программам основного обще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,3%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ителей, получивших в установленном порядке первую и высшую квалификационные категории, и подтверждение соответствия занимаемой должности в общей численности уч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7% (33-рекомендации МОМО)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руководителей и учителей ОУ, прошедших повышение квалификации и (или) профессиональную переподготовку для работы в соответствии с ФГОС в общей численности руководителей и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Степанова О.С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энергосбережению и повышению энергетической эффективности муниципальной системы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Кубышкина Е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снижения потребления по всем видам топливно-энергетических ресурсов </w:t>
            </w:r>
            <w:r>
              <w:rPr>
                <w:b/>
              </w:rPr>
              <w:t>положительная</w:t>
            </w:r>
          </w:p>
        </w:tc>
      </w:tr>
      <w:tr>
        <w:trPr>
          <w:trHeight w:val="529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Информационное обеспечение 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содержании, целях, задачах и этапах реализации Комплекса мер по модернизации общего образования на территории Серпуховского муниципального района в 2013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ов О.В.</w:t>
            </w:r>
          </w:p>
          <w:p>
            <w:pPr>
              <w:pStyle w:val="Normal"/>
              <w:rPr/>
            </w:pPr>
            <w:r>
              <w:rPr/>
              <w:t>Шовкун М.М.</w:t>
            </w:r>
          </w:p>
          <w:p>
            <w:pPr>
              <w:pStyle w:val="Normal"/>
              <w:rPr/>
            </w:pPr>
            <w:r>
              <w:rPr/>
              <w:t>Степанова О.С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диостанция «Серпуховский филиал РТВ «Подмосковье»</w:t>
            </w:r>
          </w:p>
          <w:p>
            <w:pPr>
              <w:pStyle w:val="Normal"/>
              <w:rPr/>
            </w:pPr>
            <w:r>
              <w:rPr/>
              <w:t>2. Радиостанция</w:t>
            </w:r>
          </w:p>
          <w:p>
            <w:pPr>
              <w:pStyle w:val="Normal"/>
              <w:rPr/>
            </w:pPr>
            <w:r>
              <w:rPr/>
              <w:t>«Ока</w:t>
            </w:r>
            <w:r>
              <w:rPr>
                <w:lang w:val="en-US"/>
              </w:rPr>
              <w:t>FM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азета «ОКАИНФ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айт администрации Серпух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. Сайт Управления образования</w:t>
            </w:r>
          </w:p>
          <w:p>
            <w:pPr>
              <w:pStyle w:val="Normal"/>
              <w:rPr/>
            </w:pPr>
            <w:r>
              <w:rPr/>
              <w:t>3. Сайт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в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сс-ре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сс-релиз</w:t>
            </w:r>
          </w:p>
          <w:p>
            <w:pPr>
              <w:pStyle w:val="Normal"/>
              <w:jc w:val="center"/>
              <w:rPr/>
            </w:pPr>
            <w:r>
              <w:rPr/>
              <w:t>пресс-ре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и круглые столы, собрания общественных управляющих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реализации Комплекса 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вкун М.М.</w:t>
            </w:r>
          </w:p>
          <w:p>
            <w:pPr>
              <w:pStyle w:val="Normal"/>
              <w:rPr/>
            </w:pPr>
            <w:r>
              <w:rPr/>
              <w:t>Степан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йт администрации Серпух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. Сайт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айт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,</w:t>
            </w:r>
          </w:p>
          <w:p>
            <w:pPr>
              <w:pStyle w:val="Normal"/>
              <w:jc w:val="center"/>
              <w:rPr/>
            </w:pPr>
            <w:r>
              <w:rPr/>
              <w:t>фотоматериа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ференции круглые столы, собрания общественных управляющих ОУ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остигнутых промежуточных  результатах реализации Комплекса 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ов О.В.</w:t>
            </w:r>
          </w:p>
          <w:p>
            <w:pPr>
              <w:pStyle w:val="Normal"/>
              <w:rPr/>
            </w:pPr>
            <w:r>
              <w:rPr/>
              <w:t>Шовкун М.М.</w:t>
            </w:r>
          </w:p>
          <w:p>
            <w:pPr>
              <w:pStyle w:val="Normal"/>
              <w:rPr/>
            </w:pPr>
            <w:r>
              <w:rPr/>
              <w:t>Светашева С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зета «ОКАИНФ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айт администрации Серпух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. Сайт Управления образования</w:t>
            </w:r>
          </w:p>
          <w:p>
            <w:pPr>
              <w:pStyle w:val="Normal"/>
              <w:rPr/>
            </w:pPr>
            <w:r>
              <w:rPr/>
              <w:t>3. Сайты общеобразовательных уч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-ре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-релиз</w:t>
            </w:r>
          </w:p>
          <w:p>
            <w:pPr>
              <w:pStyle w:val="Normal"/>
              <w:jc w:val="center"/>
              <w:rPr/>
            </w:pPr>
            <w:r>
              <w:rPr/>
              <w:t>Пост-рели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атериально-техническое обеспечение, закупка и поставка оборудования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уществления организаторами торгов опубликования аукционов в электронной форме на приобретение учебно-лабораторного оборудования для обучающихся начальных классов муниципальных общеобразовательных учреждений и в образовательные учреждения, апробирующие ФГОС 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, справк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заключения муниципальных контр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учебно-лабораторного оборудования для обучающихся начальных классов муниципальных общеобразовательных учреждени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апробирующие ФГОС 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, справки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уществления организаторами торгов опубликования аукционов в электронной форме на приобретение учебно-лабораторного оборудования и оборудования для школьных столовых МОУ «Липицкая СОШ» и МОУ «Пролетар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Грудинина Е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, справк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заключения муниципальных контр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учебно-лабораторного оборудования и оборудования для школьных столовых «Липицкая СОШ» и МОУ «Пролетар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Грудинина Е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, справк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уществления организаторами торгов опубликования аукционов в электронной форме на приобретение оборудования для школ, внедряющих инновационные образовательные про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Маланин В.Д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У «Дашковская СОШ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, справк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заключения муниципальных контр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борудования для школ, внедряющих инновационные образовательные про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Маланин В.Д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У «Дашковская СОШ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, справк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ием и ввод в эксплуатацию  </w:t>
            </w:r>
            <w:r>
              <w:rPr/>
              <w:t>учебно-лабораторного оборудования для начальных классов,  оборудования для школьных столовых, учебно-лабораторного оборудования для школ, внедряющих инновационные образовательные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Грудинина Е.А.</w:t>
            </w:r>
          </w:p>
          <w:p>
            <w:pPr>
              <w:pStyle w:val="Normal"/>
              <w:rPr/>
            </w:pPr>
            <w:r>
              <w:rPr/>
              <w:t>Кондрашева Н.С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кты, приказы.</w:t>
            </w:r>
          </w:p>
        </w:tc>
      </w:tr>
      <w:tr>
        <w:trPr>
          <w:trHeight w:val="220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5. Обучение кадров, аттестация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квалификации учителей физической культуры общеобразовательных учреждений для работы в условиях введения ФГОС начального и основного 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.Л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ВР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повышения квалификации учителей физической культуры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я квалификации руководителей общеобразовательных учреждений и учителей в соответствии с ФГОС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удорис М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епанова О.С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сонифицированной базы данных о педагогических работниках, прошедших повышение квалифик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епанова О.С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о педагогических работниках, прошедших повышение квалификаци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 постоянно действующем проблемном семинаре «Педагоги Подмосковья национальной образовательной инициативе «Наша нова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епанова О.С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         </w:t>
              <w:br/>
              <w:t xml:space="preserve">персонифицированной </w:t>
              <w:br/>
              <w:t>базы данных с учетом данных о педагогических работниках, получивших в установленном порядке первую, высшую   квалификационные категории и подтверждение соответствия занимаемой  дол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епанова О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ерпак О.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 </w:t>
              <w:br/>
              <w:t xml:space="preserve">декабрь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педагогических работников,  получивших в установленном порядке первую, высшую квалификационную категорию и  подтверждение       </w:t>
              <w:br/>
              <w:t>соответствия занимаемой должност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с </w:t>
              <w:br/>
              <w:t xml:space="preserve">молодыми учителями, пришедшими на работу в         </w:t>
              <w:br/>
              <w:t xml:space="preserve">общеобразовательные учреждения  Серпухов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рис М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С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  <w:br/>
              <w:t xml:space="preserve">декабрь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минаров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            </w:t>
              <w:br/>
              <w:t xml:space="preserve">наставничества для молодых учителей,   пришедших на        </w:t>
              <w:br/>
              <w:t xml:space="preserve">работу в общеобразовательные </w:t>
              <w:br/>
              <w:t xml:space="preserve">учреждения     Серпуховского муниципального района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епанова О.С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 </w:t>
              <w:br/>
              <w:t xml:space="preserve">декабрь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функционирования  системы        </w:t>
            </w:r>
          </w:p>
        </w:tc>
      </w:tr>
      <w:tr>
        <w:trPr>
          <w:trHeight w:val="288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Расходование средств консолидированного бюджета Московской области, выделенных на реализацию Комплекса мер по модернизации общего образования на территории Серпуховского муниципального района  в 2013 году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ческой схемы движения средств консолидированного бюджета Московской области, выделенных на реализацию мероприятий модернизации общего образования на территории Серпуховского муниципального района  в 2013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Сагань С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 - авгу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схемы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приказа Управления образования «Об организации работы по использованию средств субвенций, предоставляемых из бюджета Московской области бюджету Серпуховского муниципального района  на модернизацию  системы общего образования в 2013 го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Сагань С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приказа Управления образования  «Об организации работы по использованию средств, предусмотренных в бюджете Московской области на 2013 год на реализацию направления «Совершенствование организации питания обучающихся муниципальных общеобразовательных учреждений в Московской области на период 2012-2014 годо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Сагань С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документов в территориальные структурные подразделения Управления исполнения бюджета Министерства финансов Московской области, осуществляющие организацию исполнения бюджета Московской области по расходам на территории соответствующих муниципальных образований Московской области, для оплаты расходов и проверку их комплектности на приобретение учебно-лабораторного оборудования; оборудования для школьных столовых; учебно-лабораторного оборудования для обучающихся 1-х и 2-хклассов муниципальных общеобразовательных учреждений за счет средств федерального бюдж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Сагань С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 на санкционирование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организационно-распорядительных документов во исполнение приказа министра образования Правительства Московской области об организации работы по расходованию средств субвенции из бюджета Московской области на учебники и учебные пособ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Сагань С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информационные письма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 xml:space="preserve">6.6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асходования средств консолидированного бюджета Московской области,</w:t>
            </w:r>
            <w:r>
              <w:rPr>
                <w:b/>
              </w:rPr>
              <w:t xml:space="preserve"> </w:t>
            </w:r>
            <w:r>
              <w:rPr/>
              <w:t>выделенных на реализацию Комплекса мер по модернизации общего образования на территории Серпуховского муниципального района  в 2013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Сагань С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</w:t>
            </w:r>
          </w:p>
        </w:tc>
      </w:tr>
      <w:tr>
        <w:trPr>
          <w:trHeight w:val="373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я и проведение мониторингов по реализации мероприятий Комплекса мер по модернизации общего образования на территории Серпуховского муниципального района в 2013 году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инамики роста заработной платы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Святохина Н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в течение 2013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отчеты о результатах мониторинга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своения средств федерального бюджета и бюджета Московской области, направленных на реализацию мероприятий Комплекса 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 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вода в эксплуатацию и целевого использования УЛО для начальных классов в МОУ «Туровская ООШ», МОУ «Шарапово-Охотская О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Степанова О.С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инамики снижения потребления топливно-энергетических ресур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Кубышкина Е.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проведении мониторинга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 xml:space="preserve">Мониторинг готовности МОУ «Оболенская СОШ», МОУ «Дашковская СОШ», МОУ «Липицкая СОШ» – экспериментальных площадок к введению ФГОС основного общего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Т.В.</w:t>
            </w:r>
          </w:p>
          <w:p>
            <w:pPr>
              <w:pStyle w:val="Normal"/>
              <w:rPr/>
            </w:pPr>
            <w:r>
              <w:rPr/>
              <w:t>Степанова О.С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Мониторинг качества образовательных программ МОУ «Оболенская СОШ», МОУ «Дашковская СОШ», МОУ «Липицкая СОШ», вводящих ФГОС основного обще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Т.В.</w:t>
            </w:r>
          </w:p>
          <w:p>
            <w:pPr>
              <w:pStyle w:val="Normal"/>
              <w:rPr/>
            </w:pPr>
            <w:r>
              <w:rPr/>
              <w:t>Степанова О.С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        </w:t>
              <w:br/>
              <w:t xml:space="preserve">закрепления и       </w:t>
              <w:br/>
              <w:t xml:space="preserve">профессионального   </w:t>
              <w:br/>
              <w:t xml:space="preserve">развития молодых    </w:t>
              <w:br/>
              <w:t xml:space="preserve">учителей, пришедших </w:t>
              <w:br/>
              <w:t xml:space="preserve">на работу в         </w:t>
              <w:br/>
              <w:t xml:space="preserve">общеобразовательные </w:t>
              <w:br/>
              <w:t xml:space="preserve">учреждения          </w:t>
              <w:br/>
              <w:t xml:space="preserve">Серпухов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ина Е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С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  <w:br/>
              <w:t xml:space="preserve">декабрь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</w:t>
              <w:br/>
              <w:t xml:space="preserve">мониторинга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 образования __________________ М.А. Дудо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1134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5:00Z</dcterms:created>
  <dc:creator>Танечка</dc:creator>
  <dc:description/>
  <cp:keywords/>
  <dc:language>en-US</dc:language>
  <cp:lastModifiedBy>Олег Викторович</cp:lastModifiedBy>
  <cp:lastPrinted>2013-05-17T15:45:00Z</cp:lastPrinted>
  <dcterms:modified xsi:type="dcterms:W3CDTF">2013-05-24T11:19:00Z</dcterms:modified>
  <cp:revision>10</cp:revision>
  <dc:subject/>
  <dc:title>УТВЕРЖДЕН</dc:title>
</cp:coreProperties>
</file>