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казом образовательного учреждения</w:t>
      </w:r>
    </w:p>
    <w:p>
      <w:pPr>
        <w:pStyle w:val="Normal"/>
        <w:ind w:left="106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5.04.2011  №     68 - 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спективного развития МОУ «Данковская СОШ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го на реализацию национальной образовательной инициативы «Наша новая школа» в 2011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9"/>
        <w:gridCol w:w="3119"/>
        <w:gridCol w:w="1552"/>
        <w:gridCol w:w="1566"/>
        <w:gridCol w:w="2574"/>
        <w:gridCol w:w="545"/>
        <w:gridCol w:w="142"/>
        <w:gridCol w:w="15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 планируем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осуществляющие методическое сопровождение и анализ достигнутого уровня планируемых показателей реализации национальной образовательной инициативы «Наша новая школ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 - должностны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исполнен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численности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начального общего образования –  </w:t>
            </w:r>
            <w:r>
              <w:rPr>
                <w:b/>
                <w:sz w:val="24"/>
                <w:szCs w:val="24"/>
              </w:rPr>
              <w:t>до 32,5%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 </w:t>
            </w:r>
            <w:r>
              <w:rPr>
                <w:b/>
                <w:sz w:val="24"/>
                <w:szCs w:val="24"/>
              </w:rPr>
              <w:t>– до 20,5%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–</w:t>
            </w:r>
            <w:r>
              <w:rPr>
                <w:b/>
                <w:sz w:val="24"/>
                <w:szCs w:val="24"/>
              </w:rPr>
              <w:t>100% .</w:t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ФГОС начального общего образования в образовательном учреждениии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  «учителей начальной шк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работы в учеб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обще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 «учителей начальной школы»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квалификации педагогических      и управленческих кадров в 2011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образования в обще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. Информационные материалы, аналитические спр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введения ФГОС общего образования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 учителей начальных классов, Рабочая  группа по введению ФГОС НО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ведении проблемных семинаров, круглых столов, рабочих совещаний, научно-практических конференций, консульт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, научно-методических практ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введения ФГОС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 психологов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Н.Ф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ведении проблемных семинаров, круглых столов, рабочих совещаний, научно-практических конференций, консультац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й, научно-методических практ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заимодействия  образовательного  учреждения и дополнительного образования детей, обеспечивающих организацию внеурочной деятельности и учет внеучебных достижений обучающихся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 группа по введению ФГОС НО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О.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заданий по организации            и проведению внеурочной деятельности в ОУ                            с использованием возможностей учреждений дополните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иска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ОУ по направ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  количественном и качественном составе участников олимпиадного движения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курсов и иных мероприятий (олимпиад, фестивалей, соревнований)   школьного  уровня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 учителей предметников, ШМО классных руковод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по организации конкурсов  и иных мероприятий с целью выявления одаренных детей в различных сферах деятельности и развития исследовательской и проектной деятельности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остижений  обучающихся  (портфоли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ая школьная база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ей и призеров олимпиады школьников,  мероприятий           и конкур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предме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Т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работников  в рамках действующей региональной модели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Т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отчет о повышении квалификации работников образовательного учреждения в 2011 год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организационно-методического сопровождения конкурса учителей  учреждений  разрабатывающих и внедряющих инновационные образовате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-предме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материал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 С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круглых столах, конференциях, конкурсах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, консультации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 С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в общеобразовательном учреждении для реализации основной образовательной программы ФГОС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О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готовности ОУ к введению ФГОС НО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общеобразовательного учреждения по сохранению, укреплению  здоровья обучающихся и развитию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й А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по выполнению программ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Здорового и безопасного образа жизни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укрепления  здоровья обучающихся и развити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й А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организации отдыха и оздоровления обучающихся обще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классных руководи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отдыха и</w:t>
            </w:r>
            <w:r>
              <w:rPr>
                <w:color w:val="000000"/>
                <w:sz w:val="24"/>
                <w:szCs w:val="24"/>
              </w:rPr>
              <w:t xml:space="preserve"> оздоровлении обучающихс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здоровья обучающихся и ситуации                с употреблением  наркотических    и психоактивных веществ несовершеннолет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классных руководи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Р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ом учреждении, в соответствии с нормативными требов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й А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по напр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базы образовательных учрежде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ход на новую систему оплаты труда, ориентированную на результат,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едставление общественности публичного отчета, обеспечивающего открытость и прозрачность образовательной и хозяйственной деятельност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О.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школьного оператора электронного мониторинга НН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ой отчетности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публичных отчетов общеобразовательных учреждений</w:t>
            </w:r>
          </w:p>
          <w:p>
            <w:pPr>
              <w:pStyle w:val="Normal"/>
              <w:ind w:left="5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отчета об участии в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дийное сопровождение реализации национальной образовательной инициати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материалов  в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   и материалы           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циональной образовательной иници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НН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, данные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одного доклада о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               в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БОУ ГОУ «педагогическая академия» в рамках постоянно действующего семинара  «Педагоги Подмосковья – национальной образовательной инициативе «Наша новая школ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О.В. Сучкова Т.В. Балан С.В. Зубкова Н.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отчет в ГОУ «Педагогическая академия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8"/>
      <w:szCs w:val="5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9:00Z</dcterms:created>
  <dc:creator>PC049K_</dc:creator>
  <dc:description/>
  <cp:keywords/>
  <dc:language>en-US</dc:language>
  <cp:lastModifiedBy>МОУ Данковская СОШ</cp:lastModifiedBy>
  <cp:lastPrinted>2011-12-13T15:11:00Z</cp:lastPrinted>
  <dcterms:modified xsi:type="dcterms:W3CDTF">2011-12-14T13:43:00Z</dcterms:modified>
  <cp:revision>40</cp:revision>
  <dc:subject/>
  <dc:title>УТВЕРЖДЕН</dc:title>
</cp:coreProperties>
</file>